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塘古镇的导游词"/>
      <w:r>
        <w:rPr/>
        <w:t>浙江西塘古镇的导游词</w:t>
      </w:r>
      <w:bookmarkEnd w:id="0"/>
    </w:p>
    <w:p>
      <w:pPr>
        <w:pStyle w:val="Normal"/>
        <w:rPr/>
      </w:pPr>
      <w:r>
        <w:rPr/>
        <w:t>西塘古镇位于浙江省嘉善县，江浙沪三省交界处。古名斜塘，平川，距嘉善市区</w:t>
      </w:r>
      <w:r>
        <w:rPr/>
        <w:t>10</w:t>
      </w:r>
      <w:r>
        <w:rPr/>
        <w:t>公里。是吴地汉文化的千年水乡古镇，江南六大古镇之一。西塘全镇总面积</w:t>
      </w:r>
      <w:r>
        <w:rPr/>
        <w:t>83.61</w:t>
      </w:r>
      <w:r>
        <w:rPr/>
        <w:t>平方公里，其中古镇区面积</w:t>
      </w:r>
      <w:r>
        <w:rPr/>
        <w:t>1.04</w:t>
      </w:r>
      <w:r>
        <w:rPr/>
        <w:t>平方公里，人口近</w:t>
      </w:r>
      <w:r>
        <w:rPr/>
        <w:t>8.6</w:t>
      </w:r>
      <w:r>
        <w:rPr/>
        <w:t>万。西塘被誉为生活着的千年古镇。已被列入世界历史文化遗产预备名单，中国首批历史文化名镇，国家</w:t>
      </w:r>
      <w:r>
        <w:rPr/>
        <w:t>AAAA</w:t>
      </w:r>
      <w:r>
        <w:rPr/>
        <w:t>级景区。历史文化西塘历史悠久，是古代吴越文化的发祥地之一。</w:t>
      </w:r>
    </w:p>
    <w:p>
      <w:pPr>
        <w:pStyle w:val="Normal"/>
        <w:rPr/>
      </w:pPr>
      <w:r>
        <w:rPr/>
        <w:t>唐、宋时期就已形成村镇，到了元、明朝时，西塘凭借鱼米之乡，丝绸之府的经济基础和水道之便，发展成一座繁华、富庶的大集镇，窑业、米市、食品、制陶业等行业日益兴旺。在唐开元年间就已建有大量村落，人们沿河建屋、依水而居</w:t>
      </w:r>
      <w:r>
        <w:rPr/>
        <w:t>;</w:t>
      </w:r>
      <w:r>
        <w:rPr/>
        <w:t>南宋时村落渐成规模，形成了市集</w:t>
      </w:r>
      <w:r>
        <w:rPr/>
        <w:t>;</w:t>
      </w:r>
      <w:r>
        <w:rPr/>
        <w:t>元代开始依水而市渐渐形成集镇，商业开始繁盛起来</w:t>
      </w:r>
      <w:r>
        <w:rPr/>
        <w:t>;</w:t>
      </w:r>
      <w:r>
        <w:rPr/>
        <w:t>明清时期已经发展成为江南手工业和商业重镇。“春秋的水，唐宋的镇，明清的建筑，现代的人”，是对西塘最恰当不过的形容。后弦的《唐宋元明清》也是在古镇西塘时有感而发而写的。西塘古镇还有以提倡民族气节，推翻封建的清王朝，建立民主共和政体为志的南社，是在孙中山领导的中国同盟会革命浪潮汹涌澎湃的激荡下，于</w:t>
      </w:r>
      <w:r>
        <w:rPr/>
        <w:t>1920_</w:t>
      </w:r>
      <w:r>
        <w:rPr/>
        <w:t>年</w:t>
      </w:r>
      <w:r>
        <w:rPr/>
        <w:t>11</w:t>
      </w:r>
      <w:r>
        <w:rPr/>
        <w:t>月在苏州秘密成立的。</w:t>
      </w:r>
    </w:p>
    <w:p>
      <w:pPr>
        <w:pStyle w:val="Normal"/>
        <w:rPr/>
      </w:pPr>
      <w:r>
        <w:rPr/>
        <w:t>南社的发起人是吴江著名诗人柳亚子，他在西塘发展南社社员</w:t>
      </w:r>
      <w:r>
        <w:rPr/>
        <w:t>18</w:t>
      </w:r>
      <w:r>
        <w:rPr/>
        <w:t>人，较为著名的有余十眉、李钟麒、郁佐梅、沈禹钟、江雪塍等。南社是一个革命团体，它主要是以文字鼓吹反清革命，与同盟会互相呼应，成犄角之势。一时京、沪、苏、浙、湘甚至南洋等地不少报纸，都为南社社员所掌握。“欲凭文字播风雷”</w:t>
      </w:r>
      <w:r>
        <w:rPr/>
        <w:t>(</w:t>
      </w:r>
      <w:r>
        <w:rPr/>
        <w:t>柳亚子语</w:t>
      </w:r>
      <w:r>
        <w:rPr/>
        <w:t>)</w:t>
      </w:r>
      <w:r>
        <w:rPr/>
        <w:t>，为反清民族民主革命大造声势。后来，南社在大革命的浪潮中也四分五裂，但西塘的一班诗友，又组织了胥社，宗旨不变，人员不变，成为南社在西塘的延伸组织。胥社成员的诗文绝大多数保留了下来，这些诗和他们的“宗师”柳亚子在西塘留下的</w:t>
      </w:r>
      <w:r>
        <w:rPr/>
        <w:t>90</w:t>
      </w:r>
      <w:r>
        <w:rPr/>
        <w:t>首诗文一起，并且共同成为西塘的千古绝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现状在西塘，你可以细细品味这里的慢生活，可在茶楼里品茶听曲，或等夜晚的西塘披上惊艳外衣后，乘上摇橹船看水中的各色倒影，也可以去酒吧坐下来找一点儿古朴中的现代感。即使是站在桥上俯视川流的木船、远眺整片屋檐，或在廊棚下漫无目的地闲逛也是一种乐趣。古镇内住着不少本地居民，你会看到常有阿婆在河边洗衣、阿公在廊棚下下棋，生活气息相当浓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