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下乡社会实践报告最新版"/>
      <w:r>
        <w:rPr/>
        <w:t>三下乡社会实践报告最新版</w:t>
      </w:r>
      <w:bookmarkEnd w:id="0"/>
    </w:p>
    <w:p>
      <w:pPr>
        <w:pStyle w:val="Normal"/>
        <w:rPr/>
      </w:pPr>
      <w:r>
        <w:rPr/>
        <w:t>暑假期间，为了响应学校的号召，接触社会，了解社会，深入了解农村经济发展情况，积累一定的社会经验，我校组织大学生社会实践队赴</w:t>
      </w:r>
      <w:r>
        <w:rPr/>
        <w:t>__</w:t>
      </w:r>
      <w:r>
        <w:rPr/>
        <w:t>镇进行为期</w:t>
      </w:r>
      <w:r>
        <w:rPr/>
        <w:t>16</w:t>
      </w:r>
      <w:r>
        <w:rPr/>
        <w:t>天的社会实践活动，我有幸成为其中一员。我们此次实践活动主要是进行科技文化的宣传，了解当地乡镇企业结构的调整，调查当地农民的经济状况，为当地学生义务讲课、辅导，宣传环境保护的重要性，丰富当地人民的文化生活。</w:t>
      </w:r>
    </w:p>
    <w:p>
      <w:pPr>
        <w:pStyle w:val="Normal"/>
        <w:rPr/>
      </w:pPr>
      <w:r>
        <w:rPr/>
        <w:t>匆匆十六天的社会实践活动一闪而过，但这短暂的十六天却给我的留下了一笔珍贵的记忆财富，对我以后的人生有十分远大的教育意义，使我能够正确认识到人生价值。在实践工作中，我严格要求自己，工作认真严谨，我相信在以后的工作中做的更好，更出色，更完美，让我们青春的风采在西部这片热土上更加闪亮！艰苦而难忘洗去了我的心高气傲、年少轻狂，却磨练了我百折不挠，勇敢无畏，让我变得更加勇敢、成熟。我明白了：</w:t>
      </w:r>
    </w:p>
    <w:p>
      <w:pPr>
        <w:pStyle w:val="Normal"/>
        <w:rPr/>
      </w:pPr>
      <w:r>
        <w:rPr/>
        <w:t>从事各项工作需要专心，我们为了这次实践的顺利进行，我们投入了大量的精心准备。支教活动时，虽然有很多知识不在话下，我们还是找来了学长和老师对他们进行了专门的询问，力求做到在各方面准确无误，除了在该做什么上下功夫处，我们还在怎么样做上也丝毫不敢马虎，我们翻阅了很多相关文献资料，在网上查询了有关经验交流，并在积极团结的前提下开展各项活动。</w:t>
      </w:r>
    </w:p>
    <w:p>
      <w:pPr>
        <w:pStyle w:val="Normal"/>
        <w:rPr/>
      </w:pPr>
      <w:r>
        <w:rPr/>
        <w:t>从事工作需要耐心。面对当地的农民兄弟。他们对新知识新事物的接受和记忆方式都有特点和限制。我们在工作中不能从自身主观出发“想之当然”，对群众的问题要耐心，同时也应该反省自己的方式是否对路，不能主观臆断。</w:t>
      </w:r>
    </w:p>
    <w:p>
      <w:pPr>
        <w:pStyle w:val="Normal"/>
        <w:rPr/>
      </w:pPr>
      <w:r>
        <w:rPr/>
        <w:t>我还懂得了与人交流，沟通是必不可少的，入户调查，作调查问卷加强了我这方面的能力。同时也懂得了团队合作的重要性，因为调查工作都是徒步进行，有些身体状况不太好的队员，我们都是相互扶持，互相帮助，使得工作能顺利展开。并且在活动中克服了自己胆怯的心态，树立自信心。刚开始工作时，我没有勇气去面对那么多的陌生人，但是后来慢慢克服了这一障碍，懂得了自己要干什么，也就能大胆与人对话，轻松应对了，工作时也增加和丰富了自己的知识。实践证明，社会实践活动能够促进大学生的全面发展，我们从与人民群众的广泛接触、了解、交流中受到真切地感染和体验，受到了深刻的教育和启发，使思想得到升华，社会责任感增强。同时扩大了视野，对自己有了清醒的定位，不仅发现了自己知识结构中欠缺的一面，也感受到了现实和理想的差距，这对我们的学习、生活和工作都有很大的启发。在此期间，我们的人生观、价值观得到进一步强化，提高了认识能力，适应能力和创新能力。</w:t>
      </w:r>
    </w:p>
    <w:p>
      <w:pPr>
        <w:pStyle w:val="Normal"/>
        <w:rPr/>
      </w:pPr>
      <w:r>
        <w:rPr/>
        <w:t>在实践队中，我们的队员来自全院不同的系别，不同地方。大家在一起吃咸菜，喝稀饭，站在一个乒乓球案子旁争菜吃，给我们留下了深刻的印象。在我们的各项活动中，不拿群众一针一线，不扰当地政府，我们即便是坐农用三轮车去远处也要走上几公里甚至是十几里到最边远的村庄去了解群众的情况，调查教育现状，很多同学的脚磨出了水泡，但他们仍忍住，我们大家都在奔着同一个目标努力着，在这短暂的十几天里，我们成了相亲相爱的一家人。</w:t>
      </w:r>
    </w:p>
    <w:p>
      <w:pPr>
        <w:pStyle w:val="Normal"/>
        <w:rPr/>
      </w:pPr>
      <w:r>
        <w:rPr/>
        <w:t>在这段难忘的日子里还让我更加明白了一个道理那就是“知识改变命运”，我一直信奉这句话。在那天的调查中有一位老大爷通过自己的人生经历向我们说明人必须有自己的本事，既人必须有一定的知识文化才能在社会中有所作为，才能够立足于社会。听着老大爷的话我们认真的记录着，思考着，仿佛这一刻我一下子明白了很多，意识到这句话的真正含义，明白了自己的追求所在，就是用知识不断的充实自己的头脑使自己成为对社会有用的人。</w:t>
      </w:r>
    </w:p>
    <w:p>
      <w:pPr>
        <w:pStyle w:val="Normal"/>
        <w:widowControl/>
        <w:bidi w:val="0"/>
        <w:spacing w:before="180" w:after="180"/>
        <w:jc w:val="left"/>
        <w:rPr/>
      </w:pPr>
      <w:r>
        <w:rPr/>
        <w:t>这次活动的精神将激励着我们在人生的道路中不断向前。我通过半个多月的实践，从另一个侧面检验了自己的学习情况，培养了自己发现问题，分析问题，解决问题的能力。同时也发现了自己的不足，使我在以后的学习中不断的弥补的提高，总而言之，这次实践让我受益匪浅！生命中，有那么一段真心付出的日子，随着时间的流逝，很多具体的故事，具体的情节虽然会被淡忘。然而，总有那么一个地方，一种味道成为那段生活的象征，一个明证：我曾来过、听过、爱过、看过。一路风雨，半月征程。天空不曾留下翅膀的痕迹，但我已飞过。我的足音会继续踏响。前方，蔷薇吐蕊，百合芬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