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饭店的表扬信范文精选"/>
      <w:r>
        <w:rPr/>
        <w:t>对饭店的表扬信范文精选</w:t>
      </w:r>
      <w:bookmarkEnd w:id="0"/>
    </w:p>
    <w:p>
      <w:pPr>
        <w:pStyle w:val="Normal"/>
        <w:rPr/>
      </w:pPr>
      <w:r>
        <w:rPr/>
        <w:t>汉庭酒店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8203</w:t>
      </w:r>
      <w:r>
        <w:rPr/>
        <w:t>房的房客，在酒店入住期间，感受到贵酒店员工热情、亲切、周到的服务，让我们在寒冬中感受到了如家人般的温暖。特别感谢负责</w:t>
      </w:r>
      <w:r>
        <w:rPr/>
        <w:t>8203</w:t>
      </w:r>
      <w:r>
        <w:rPr/>
        <w:t>房清洁工作的员工，每次都认真、仔细地帮我们打扫卫生，天气转凉了，主动为我们更换厚棉被，晾衣架不够了，主动拿出自己的衣架给我们，房间门卡坏了，主动联系工程师修理，给我们提供了很多帮助。希望贵酒店领导能够对她进行表扬，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