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巴马旅游景点导游词"/>
      <w:r>
        <w:rPr/>
        <w:t>巴马旅游景点导游词</w:t>
      </w:r>
      <w:bookmarkEnd w:id="0"/>
    </w:p>
    <w:p>
      <w:pPr>
        <w:pStyle w:val="Normal"/>
        <w:rPr/>
      </w:pPr>
      <w:r>
        <w:rPr/>
        <w:t>盘阳河是巴马的母亲河，源于凤山县桥音乡，流经凤山水源洞，穿行于巴马县甲纂乡境内的百魔洞、百鸟岩，最后一个出口注入赐福湖，全长</w:t>
      </w:r>
      <w:r>
        <w:rPr/>
        <w:t>145</w:t>
      </w:r>
      <w:r>
        <w:rPr/>
        <w:t>公里。其中流经巴马河段约</w:t>
      </w:r>
      <w:r>
        <w:rPr/>
        <w:t>60</w:t>
      </w:r>
      <w:r>
        <w:rPr/>
        <w:t>公里，因盘阳村为中段落，故名盘阳河。盘阳河景色优美，一路逶迤而来，河水碧绿，环境非常自然。在盘阳河边，有酷似桂林山水的碧莲叠彩、书童独秀、榕荫古渡和屏风山，还有老虎山、象山、孔雀山，以及大水溶洞等，风光非常多样，非常适合竹筏漂流。</w:t>
      </w:r>
    </w:p>
    <w:p>
      <w:pPr>
        <w:pStyle w:val="Normal"/>
        <w:rPr/>
      </w:pPr>
      <w:r>
        <w:rPr/>
        <w:t>盘阳河漂流的起漂点位于巴马甲篆乡的漠斋山下，一路竹筏漂行，可以观赏美丽的山水景致。若不漂流，也可以驻足河畔欣赏美景，傍晚的盘阳河，渔舟轻荡，悠闲的白鹅，袅袅生起的炊烟，一派诗意的田园风光。</w:t>
      </w:r>
    </w:p>
    <w:p>
      <w:pPr>
        <w:pStyle w:val="Normal"/>
        <w:rPr/>
      </w:pPr>
      <w:r>
        <w:rPr/>
        <w:t>看过巴马旅游景点导游词的人还看了：</w:t>
      </w:r>
    </w:p>
    <w:p>
      <w:pPr>
        <w:pStyle w:val="Normal"/>
        <w:rPr/>
      </w:pPr>
      <w:r>
        <w:rPr/>
        <w:t>1.</w:t>
      </w:r>
      <w:r>
        <w:rPr/>
        <w:t>广西巴马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巴马百魔洞导游词</w:t>
      </w:r>
    </w:p>
    <w:p>
      <w:pPr>
        <w:pStyle w:val="Normal"/>
        <w:rPr/>
      </w:pPr>
      <w:r>
        <w:rPr/>
        <w:t>3.</w:t>
      </w:r>
      <w:r>
        <w:rPr/>
        <w:t>巴马盘阳河景区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广西景点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