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实习员工离职证明范本"/>
      <w:r>
        <w:rPr/>
        <w:t>2023</w:t>
      </w:r>
      <w:r>
        <w:rPr/>
        <w:t>年最新实习员工离职证明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明先生，自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在我公司担任公关部担任经理职务，由个人原因提出辞职，与公司解除劳动关系。特此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