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局长述职报告范文"/>
      <w:r>
        <w:rPr/>
        <w:t>财政局局长述职报告范文</w:t>
      </w:r>
      <w:bookmarkEnd w:id="0"/>
    </w:p>
    <w:p>
      <w:pPr>
        <w:pStyle w:val="Normal"/>
        <w:rPr/>
      </w:pPr>
      <w:r>
        <w:rPr/>
        <w:t>我是</w:t>
      </w:r>
      <w:r>
        <w:rPr/>
        <w:t>1996</w:t>
      </w:r>
      <w:r>
        <w:rPr/>
        <w:t>年</w:t>
      </w:r>
      <w:r>
        <w:rPr/>
        <w:t>5</w:t>
      </w:r>
      <w:r>
        <w:rPr/>
        <w:t>月开始担任县财政局局长的。</w:t>
      </w:r>
      <w:r>
        <w:rPr/>
        <w:t>13</w:t>
      </w:r>
      <w:r>
        <w:rPr/>
        <w:t>年来，我牢记肩负的使命，认真履行岗位职责，尽最大努力做了一些工作，取得了一定成绩，但也存在一些问题和不足，需要改正和提高。现作如下述职：</w:t>
      </w:r>
    </w:p>
    <w:p>
      <w:pPr>
        <w:pStyle w:val="Normal"/>
        <w:rPr/>
      </w:pPr>
      <w:r>
        <w:rPr/>
        <w:t>一、自觉加强理论学习、努力提高自身政治素养</w:t>
      </w:r>
    </w:p>
    <w:p>
      <w:pPr>
        <w:pStyle w:val="Normal"/>
        <w:rPr/>
      </w:pPr>
      <w:r>
        <w:rPr/>
        <w:t>我注重把加强理论学习、提高理论穿越小说网</w:t>
      </w:r>
      <w:r>
        <w:rPr/>
        <w:t>***</w:t>
      </w:r>
      <w:r>
        <w:rPr/>
        <w:t>素养做为增强自身执政能力的重要手段。近来年，相继学习了中国特色社会主义理论体系、社会主义核心价值体系等中心理论，基本掌握了中心理论的科学内涵和主题精髓。根据县委的总体部署，认真组织开展了学习实践科学发展观活动，努力用科学发展观的理念推动全县财政发展。在加强中心理论学习的同时，我还借助“三会一课”等学习时机，学习了不同时期党和国家领导人著作</w:t>
      </w:r>
      <w:r>
        <w:rPr/>
        <w:t>;</w:t>
      </w:r>
      <w:r>
        <w:rPr/>
        <w:t>结合学法普法，学习了《宪法》、《行政许可法》等法律法规</w:t>
      </w:r>
      <w:r>
        <w:rPr/>
        <w:t>;</w:t>
      </w:r>
      <w:r>
        <w:rPr/>
        <w:t>结合财政改革，钻研了公共财政管理等系列财政新理论、新政策</w:t>
      </w:r>
      <w:r>
        <w:rPr/>
        <w:t>;</w:t>
      </w:r>
      <w:r>
        <w:rPr/>
        <w:t>结合落实党风廉政责任制，学习了领导干部反腐倡廉教程和党风廉政建设系列会议精神等。在理论学习中，我将自学与局党组集中学习结合起来，自觉开展调研，多次参加理论培训，自觉撰写学习心得，并将理论知识与发展实践结合起，努力提高自已各方的知识水平和服务能力。</w:t>
      </w:r>
    </w:p>
    <w:p>
      <w:pPr>
        <w:pStyle w:val="Normal"/>
        <w:rPr/>
      </w:pPr>
      <w:r>
        <w:rPr/>
        <w:t>二、克尽职守，扎实推进财政中心工作</w:t>
      </w:r>
    </w:p>
    <w:p>
      <w:pPr>
        <w:pStyle w:val="Normal"/>
        <w:rPr/>
      </w:pPr>
      <w:r>
        <w:rPr/>
        <w:t>我把清正廉洁作为立足财政岗位和开展各项工作的基础。</w:t>
      </w:r>
    </w:p>
    <w:p>
      <w:pPr>
        <w:pStyle w:val="Normal"/>
        <w:rPr/>
      </w:pPr>
      <w:r>
        <w:rPr/>
        <w:t>一是牢固树立党风廉政建设意识。我通过加强自身和班子成员的党风政纪教育，认真学习预防职务犯罪实施纲要，牢固树立拒腐防变法律意识。通过层层签订廉政建设责任书，严格考核落实，树立党风廉政建设责任意识。通过在全局广泛开展理想信念、职业道德和警示教育，增强自身和全局干部拒腐防变自觉性。</w:t>
      </w:r>
    </w:p>
    <w:p>
      <w:pPr>
        <w:pStyle w:val="Normal"/>
        <w:rPr/>
      </w:pPr>
      <w:r>
        <w:rPr/>
        <w:t>二是加强财政事务管理，预防腐败发生。我注意将党风廉政建设落实到财政事务上。一方面，加强岗位管理。注重将勤政廉洁上把握较好的干部推荐和选拔到班子及股室负责人岗位上。原则上每两年对局领导分工和股室负责人岗位进行调整和轮换，以防产生衍生利益。另一方面，强化业务控管。在税费征管上，实行农业“两税”直征和非税收入网络集中汇缴，不断规范税费减免，以防腐败。在资金拨付上，出台了财政资金拨付使用管理办法，对财政资金结算拨付使用的程序、方式、方法做出了明确规定，增强了透明度和公正性，并通过国库集中支付减少支出环节，以防资金拨付环节滋生腐败。第三，落实问责制。出台了财政违纪违规责任追究规定，禁止借申报项目、拨款和资金安排之机要服务对象请吃、请喝、报帐或谋取其他非法利益。设立投诉举报电话和举报箱，受理举报投诉。建立违纪违规责任追究制，在廉政上出了问题，不仅严肃处理当事人，还要追究股室负责人及分管领导连带责任。同时不断规范政府采购和产权交易行为，自觉抵制商业贿赂。</w:t>
      </w:r>
    </w:p>
    <w:p>
      <w:pPr>
        <w:pStyle w:val="Normal"/>
        <w:rPr/>
      </w:pPr>
      <w:r>
        <w:rPr/>
        <w:t>三是不断健全机关内务预防腐败机制。加强内务管理不仅是确保机关正常运转的需要，也是预防腐败的有效途径。在机关内务管理上我从抓制度建设入手，突出民主决策和规范管理。一方面，不断强化民主决策。局内重大决策的制定，人事任免，机关基建，大额资金调度使用等重大事项要通过党组集体研究，有的还要经过全局投票表决，我个人不搞特权，不随意乱表态。另一方面，建立良好的有用人机制。在局班子成员选拔上，严格按照“德能勤绩”向组织部门推荐，不搞亲嫡派系，不论资排辈。对股室中层干部任免尽力做到因材施用。从财政所调人到机关，由乡财局先纳意见，再经局党组集体讨论决定，新招人员基本上是逢进必考，努力营造风清气正的人事之风。第三，严格机关财务管理。机关财务实行“收支两条线”管理，经费来源和大财政资金严格划分。撤销股室支出户头，自我当局长以来支出统一由分管财务的副局长一支笔审批。机关业务费、车辆费、招待费实行定额包干，局班子人员县外出差，要报党组决定，要求经费在规定期限内结清。接待工作实行指标控制，定额包干并要求在机关食堂就餐。第四，把好基建阳光作业关。局内工程建设的材料采购、设备管理，验收结算等方面安排副职专管。我个人不插手工程招投标和建设管理。第五，自觉接受监督。每年组织两次全局性内审，要求有审计结论和处理意见，尽最大努力发现和解决苗头性问题。同时，主动接受社会监督，定期接受县审计、市审计组织的年度例审和省审计组织的延伸审计，积极接受县人大对我局开展执法检查。我本人定期向县人大述职，每年向纪检监察递交廉政报告，主动接受民主评议。</w:t>
      </w:r>
    </w:p>
    <w:p>
      <w:pPr>
        <w:pStyle w:val="Normal"/>
        <w:rPr/>
      </w:pPr>
      <w:r>
        <w:rPr/>
        <w:t>四是从严要求，做好廉政自律工作。在党风廉政建设上，坚持从我做起，从严要求，并注意自重、自醒、自警，自励，顶得住诱惑，把得住小节，听得进批评。严格遵守各项纪律，重大事项实行请示报告制度，主动接受各方监督。始终保持清醒的头脑，从来没有以权谋私和索拿卡要，没有搞权钱交易。逢年过节，面对一些红包礼金，有的当场拒绝，有的无法拒绝的我就交局财务室进行了妥善处理。没有出现利用节假日和操办喜事之机大肆敛财。在执行公务用车、通讯使用等方面自觉遵守纪检、监察部门的规定。我克尽职守，没有在企业兼职，更没从事中介活动谋取非法利益。我个人的出差开支都是严格按照局机关的规定办理的，从来没有为个人的私益用公家的开支。严格教育和管理亲属及身边工作人员。多年来，从来没有违规为自己的家属及亲友安排或调动工作以及利用自己的职务之便为他们谋取任何非法利益。在全局其他领导干部中，我也是这样要求的。</w:t>
      </w:r>
    </w:p>
    <w:p>
      <w:pPr>
        <w:pStyle w:val="Normal"/>
        <w:rPr/>
      </w:pPr>
      <w:r>
        <w:rPr/>
        <w:t>三、从严要求，推进自身和机关作风建设</w:t>
      </w:r>
    </w:p>
    <w:p>
      <w:pPr>
        <w:pStyle w:val="Normal"/>
        <w:rPr/>
      </w:pPr>
      <w:r>
        <w:rPr/>
        <w:t>一是坚决贯彻执行县委、县政府的决策部署。在实际工作中严格按照县委、县政府总体要求制定和执行财政预决算，统筹财力支持县委、县政府重大战略决策实施，积极参与县委、县政府和各部门组织的中心活动。二是贯彻民主集中制。落实“三会一课”制度，建立全局干部职工大会、局务会和党组会三级会议议事制度，注重团队力量，善于听取不同意见，并勇于开展批评和自我批评纠正缺点及不足。三是兴求真务实之风。坚持实事求是原则制定收支计划，出台管理措施。汇报工作，反映情况，不捏造、不做作，不虚报浮夸、好大喜功。同时，通过制定目标管理，推行政务公开，以行政问责和奖罚等手段努力提高干部职工的服务自觉性。通过建立干部职工业务培训长效机制，努力提高干部职工的服务水平和服务本领。四是密切联系群众。一方面认真听取群众意见，自觉听取社会各界对财政工作和我本人的意见建议，认真办理人大、政协议提案，自觉接受各种评议、测评。另一方面深入了解民情民意，尽力解决实际问题。主动了解县直有关部门和乡镇场的情况，为部门单位运转和基层财政发展解决力所能及的问题。参与制定企业财税政策和融资鼓励政策，尽力帮助企业解决难题。派出工作组驻村参与建整扶贫和新农村建设，切实解决农村的生产、生活和发展问题。同时，号召全局干部职工积极参与公益事业，增强财政服务社会的主动性和责任性。</w:t>
      </w:r>
    </w:p>
    <w:p>
      <w:pPr>
        <w:pStyle w:val="Normal"/>
        <w:rPr/>
      </w:pPr>
      <w:r>
        <w:rPr/>
        <w:t>这些年来，我尽自己的努力履行岗位职责，推进廉政建设，做了一些工作，取得了一些成绩。这主要得益于县委、县政府的坚强领导</w:t>
      </w:r>
      <w:r>
        <w:rPr/>
        <w:t>;</w:t>
      </w:r>
      <w:r>
        <w:rPr/>
        <w:t>得益于县人大、政协、纪检、监察部门的有效监督和支持</w:t>
      </w:r>
      <w:r>
        <w:rPr/>
        <w:t>;</w:t>
      </w:r>
      <w:r>
        <w:rPr/>
        <w:t>得益于各级各部门的理解及配合。同时，在这么多年的财政工作中，我清醒地认识到全县财政工作还存在很多困难，我本人还存在一些不足，离组织的要求和人民的期望还有距离，需要不断改正和提高：</w:t>
      </w:r>
    </w:p>
    <w:p>
      <w:pPr>
        <w:pStyle w:val="Normal"/>
        <w:rPr/>
      </w:pPr>
      <w:r>
        <w:rPr/>
        <w:t>一是虽然我县财政的总体形势不断好转，整体实力在不断增强，财政正逐年走出困境，但由于历史债务和先天条件的制约，财政收支矛盾仍然十分突出，各项重点支出压力还很大，资金调度异常艰难，为了确保干部职工工资每月按时发放，确保各项检查过关，财政不得不拆东墙补西墙，有时也不得不延期拨付部门单位和乡镇的应拨款项，有些从省市争取来的专项资金甚至长达数月无法拨付。再加之极个别</w:t>
      </w:r>
    </w:p>
    <w:p>
      <w:pPr>
        <w:pStyle w:val="Normal"/>
        <w:rPr/>
      </w:pPr>
      <w:r>
        <w:rPr/>
        <w:t>股室，不注重大局，工作上有一些迤拉，有的甚至还有点卡，给部门单位和乡镇场的资金安排及项目实施造成了诸多不便。究其原因有我县财力的实际情况所迫，但也反映了财政部门，尤其是我本人在贯彻落实科学发展观，坚持以人为本，统筹兼顾，准确驾驭全县财政的能力还要不断加强。财政部门中还有部分“衙门”风气未改，具有盲目的部门优越性和岗位优越感，工作欠主动，欠大局观，缺乏换位思考、设身处地为别人着想的主动性。这些方面，今后我一方面要从致力提高全县财政的整体实力入手，另一方面要从加强自身和干部职工的思想教育及作风整顿入手着力解决。</w:t>
      </w:r>
    </w:p>
    <w:p>
      <w:pPr>
        <w:pStyle w:val="Normal"/>
        <w:rPr/>
      </w:pPr>
      <w:r>
        <w:rPr/>
        <w:t>二是联系群众不够。财政部门是综合性经济部门，作为财政局长，平时大部分时间都在应付日常工作，争资金争项目，搞资金调度，出席各种会议，陪同考察调研，参与各项达标迎检，参加各种应酬，忙于处理财政工作中的繁锁大小事务，真正坐在办公室的时间非常有限。因而与干部职工直接交心通气、谈话，听取股室和其他成员汇报，下基层调查研究的时间少了。也由于时间和精力上的限制，一些具体的业务工作我都交由副职分管，与其他部门单位的干部、群众和本系统同志的横向联系和勾通有限。有时出差在外，给前来办事的干部群众带来了诸多不便。在工作繁忙、工作量大的情况下有时缺乏统筹安排，决策的民主性、党组决定的严肃性、坚决性还需要不断加强。同时，静下心来，探讨新知识，钻研新理论也还不够。这些方面虽然与我的工作岗位的特殊性有本文来源：公务员在线</w:t>
      </w:r>
      <w:r>
        <w:rPr/>
        <w:t>***</w:t>
      </w:r>
      <w:r>
        <w:rPr/>
        <w:t>一定的关系，但最主要的还是我思想认识方面的问题，今后我将予以高度重视，认真解决。</w:t>
      </w:r>
    </w:p>
    <w:p>
      <w:pPr>
        <w:pStyle w:val="Normal"/>
        <w:rPr/>
      </w:pPr>
      <w:r>
        <w:rPr/>
        <w:t>三是财政政策的执行力度还有待进一步加强，管理水平有待进一步提高。近几年来，我们采取多种措施加强对专项资金的管理，也开展了专项检查，总体效果不错，但专项资金挤占挪用的现象还一定程度上存在，还有少数专项资金游离在财政的监管之外，出了一些问题，有的甚至还较严重。虽然主要责任不在财政部门，但也反映了我们管理上的缺位，说明我们管理的深度和广度还不够。今后，我们将严格按照县委、县政府和纪检、监察部门的要求尽快出台全县专项资金管理办法，并严格按照要求，将所有专项资金纳入财政监管，杜绝类似事件再次发生。局机关的内务管理还存在一些漏洞。由于局机关人员多，工作量大，牵涉面广，尽管出台了一系列财务规章制度并实行了股室经费包干制度，但机关经费开支还是较大。我清醒认识到，对干部职工的教育管理和财政纪律的执行“钢性”离组织的要求还有一定距离。前年，我局发生了社保档案泄密事件，正是由于个别股室的档案管理不严造成的严重后果。还有何伟的违法违纪案件，数额巨大，影响恶劣，一定程度上反映了我局在干部职工教育和票据管理上存在严重的漏洞，对此我本人负有不可推卸的领导责任。这两起事件尽管得到了及时妥善的处理，但留给我们的教训是深刻的，那就是任何时候都不能放松对干部职工的教育和管理，任何时候都要绷紧财政纪律的这根“弦”。作为一局之长更应从严要求，时刻做到自省自重自警。今后我局将严格依法办事，依章办事，切实加强干部队伍管理和票据、档案管理，确保类似事件不再发生。</w:t>
      </w:r>
    </w:p>
    <w:p>
      <w:pPr>
        <w:pStyle w:val="Normal"/>
        <w:rPr/>
      </w:pPr>
      <w:r>
        <w:rPr/>
        <w:t>四是执行廉洁自律的有关规定还有待进一步加强。在廉政建设上我虽然非常注重，但财政工作千头万绪，牵涉到方方面面，对一些规章制度的落实督查还要进一步加强。财政内务管理的“短腿”还急待拉长，对干部职工的廉政勤政教育容不得半点松懈和怠慢。机关车辆虽然实行了办公室统管，并制定了严格的派车制度，但公车私用、公车私驾的现象还或多或少存在。我本人在平时对自己的要求还要待进一步加强，在公务活动中存在接受吃请或请吃现象，节假日有时存在公车私用、私驾现象，偶尔因出于协调各方面的关系或缓解工作压力的需要，在</w:t>
      </w:r>
      <w:r>
        <w:rPr/>
        <w:t>8</w:t>
      </w:r>
      <w:r>
        <w:rPr/>
        <w:t>小时之外参与了一些带“彩”的娱乐活动等等，这些现象作为局长都是应该避免的。今后，我一定会加强这方面的自我约束，坚决予以改正。</w:t>
      </w:r>
    </w:p>
    <w:p>
      <w:pPr>
        <w:pStyle w:val="Normal"/>
        <w:rPr/>
      </w:pPr>
      <w:r>
        <w:rPr/>
        <w:t>上述这些自我剖析也许还不太深刻和全面，恳请各位领导和同志们提出衷恳的意见，帮我进一步发现问题，找准不足，以望改正和提高。对在这次述职述廉中，自己查找出来的问题及广大群众和社会各界在监督中反映出来的问题，我将以对组织、对人民、对自己高度负责任的态度来对待，认真制定整改方案，逐个逐条加以研究，并着力从以下几方面入手予以整改、提高：</w:t>
      </w:r>
    </w:p>
    <w:p>
      <w:pPr>
        <w:pStyle w:val="Normal"/>
        <w:rPr/>
      </w:pPr>
      <w:r>
        <w:rPr/>
        <w:t>一要加强理论学习，进一步提高自身素质，进一步加强中心理论、国家法律法规以及财政新政策的学习，增强分析问题、解决问题，驾驭财政经济工作的能力。同时，身体力行，加强调研，促进财政调研工作上水平、上档次，更好地推动财政业务工作。</w:t>
      </w:r>
    </w:p>
    <w:p>
      <w:pPr>
        <w:pStyle w:val="Normal"/>
        <w:rPr/>
      </w:pPr>
      <w:r>
        <w:rPr/>
        <w:t>二要坚持依法行政，依法理财，要带头学法、执法，并教育全局干部职工增强法制观念，强化法律意识、廉政意识，自觉接受人大、纪检、监察及社会各界监督，切实履行好岗位职责。</w:t>
      </w:r>
    </w:p>
    <w:p>
      <w:pPr>
        <w:pStyle w:val="Normal"/>
        <w:rPr/>
      </w:pPr>
      <w:r>
        <w:rPr/>
        <w:t>三要不断创新财政工作方式方法，转变工作思路，集中精力，解决好财政工作中社会反映强烈，群众呼声大，部门普遍要求的突出问题。加快财政改革步伐，进一步优化财政收支结构，增强财政资金分配、拨付、使用的透明度和公正性。</w:t>
      </w:r>
    </w:p>
    <w:p>
      <w:pPr>
        <w:pStyle w:val="Normal"/>
        <w:rPr/>
      </w:pPr>
      <w:r>
        <w:rPr/>
        <w:t>四要加大财政宣传力度，寻求社会理解支持，坚持定期向党委、人大、政府汇报财政工作制度，对财政工作中的难点、焦点问题随时报告，采用多种形式对财政形势作及时、客观地报道宣传，以赢得社会各界对财政工作的广泛关心、理解和支持，为齐心协力、齐抓共管、共渡难关营造良好的社会氛围。</w:t>
      </w:r>
    </w:p>
    <w:p>
      <w:pPr>
        <w:pStyle w:val="Normal"/>
        <w:rPr/>
      </w:pPr>
      <w:r>
        <w:rPr/>
        <w:t>五要进一步抓好廉政和作风建设，塑造财政良好形象。在廉政建设和作风上建设上，作为局长，我自己要带好头，率先垂范，并真诚希望大家监督。内部管理上，认真吸取过去的教训，加强班子成员和干部队伍教育，加大对各项制度贯彻执行情况的考核检查，突出抓苗头，抓动态，发现问题及时纠正。同时，坚持原则，树正气，压歪风，不回避矛盾，不姑息迁就。建立干部定期轮岗制度，加强业务培训，改进工作作风，努力提高财政服务水平和能力。</w:t>
      </w:r>
    </w:p>
    <w:p>
      <w:pPr>
        <w:pStyle w:val="Normal"/>
        <w:widowControl/>
        <w:bidi w:val="0"/>
        <w:spacing w:before="180" w:after="180"/>
        <w:jc w:val="left"/>
        <w:rPr/>
      </w:pPr>
      <w:r>
        <w:rPr/>
        <w:t>衷心感谢各位领导和同志们多年来对财政工作的支持、监督、指导及对我个人的帮助。我将认真总结经验，发扬成绩，克服不足，以奋发有为，务实求真的态度扎实推进各项工作，努力为全县经济社会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