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自我鉴定范文_工程师个人工作总结自我评价"/>
      <w:r>
        <w:rPr/>
        <w:t>工程师自我鉴定范文</w:t>
      </w:r>
      <w:r>
        <w:rPr/>
        <w:t>_</w:t>
      </w:r>
      <w:r>
        <w:rPr/>
        <w:t>工程师个人工作总结自我评价</w:t>
      </w:r>
      <w:bookmarkEnd w:id="0"/>
    </w:p>
    <w:p>
      <w:pPr>
        <w:pStyle w:val="Normal"/>
        <w:rPr/>
      </w:pPr>
      <w:r>
        <w:rPr/>
        <w:t>在思想方面，我始终以提高自身的综合素质为目的，以个人的全面发展为奋斗方向，努力提高自己的道德修养。通过对马列主义、毛泽东思想、邓小平理论和“三个代表”重要思想的学习，我成为了一名思想端正、有上进心的当代大学生，并且学会了用先进的理论武装自己的头脑。在日常生活中，我热爱祖国，遵纪守法，尊敬师长，团结同学</w:t>
      </w:r>
      <w:r>
        <w:rPr/>
        <w:t>;</w:t>
      </w:r>
      <w:r>
        <w:rPr/>
        <w:t>关注国家的时势要闻。并从一点一滴做起，培养为同学、为大家服务的信念，树立下正确的人生观和价值观。</w:t>
      </w:r>
    </w:p>
    <w:p>
      <w:pPr>
        <w:pStyle w:val="Normal"/>
        <w:rPr/>
      </w:pPr>
      <w:r>
        <w:rPr/>
        <w:t>修身先须示智</w:t>
      </w:r>
      <w:r>
        <w:rPr/>
        <w:t>!</w:t>
      </w:r>
      <w:r>
        <w:rPr/>
        <w:t>在学习方面，我热爱环境工程这个专业，在学习上，我态度端正，目标明确，掌握了专业相关的知识和技能。同时还努力培养自己独立思考问题和处理问题的能力以及动手实践能力。在常规课程学习之余，还通过选修与课外阅读等方式学习了计算机等专业知识，以完善跟扩展自己的知识架构。身为学生的我在修好学业的同时也注重于社会实践，结合每年的暑期社会实践机会，我逐步提高了自己的学习能力和实践能力以及一定的协调组织和管理能力。</w:t>
      </w:r>
    </w:p>
    <w:p>
      <w:pPr>
        <w:pStyle w:val="Normal"/>
        <w:rPr/>
      </w:pPr>
      <w:r>
        <w:rPr/>
        <w:t>工作方面，在校期间曾任系学生会外联部部长一职，对工作积极主动，工作踏实，任劳任怨，责任心强，具有良好的组织交际能力以及团队协作精神。课余时间多次参加社会各界组织的志愿者工作。在此期间，我怀着一颗热忱的心积极主动地为他人服务，并且乐此不疲。</w:t>
      </w:r>
    </w:p>
    <w:p>
      <w:pPr>
        <w:pStyle w:val="Normal"/>
        <w:widowControl/>
        <w:bidi w:val="0"/>
        <w:spacing w:before="180" w:after="180"/>
        <w:jc w:val="left"/>
        <w:rPr/>
      </w:pPr>
      <w:r>
        <w:rPr/>
        <w:t>生活方面，我乐于助人、诚实守信、平易近人、待人友好，所以一直以来与老师、同学相处得很融洽。在同学和老师的关心跟帮助下，我养成了良好的生活习惯，生活充实而有条理，有着严谨的生活习惯和生活作风。平日里，我还注重培养自己的兴趣爱好，并学以致用。网球教练的工作让我的身心得到很好的锻炼跟陶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