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工会讲话致辞大全"/>
      <w:r>
        <w:rPr/>
        <w:t>开工会讲话致辞大全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应邀参加翠江发电厂公司召开的第届职工代表大会第次会议，感到由衷地兴奋。这次会议，是翠江发电厂公司进一步推动企业民主管理与民主监督、维护职工权益，落实党的和</w:t>
      </w:r>
      <w:r>
        <w:rPr/>
        <w:t>x</w:t>
      </w:r>
      <w:r>
        <w:rPr/>
        <w:t>届三中全会精神的重要举措</w:t>
      </w:r>
      <w:r>
        <w:rPr/>
        <w:t>;</w:t>
      </w:r>
      <w:r>
        <w:rPr/>
        <w:t>也是凝聚全体职工坚定信心、鼓舞斗志，实现水电事业大发展的一次盛会。在此，我代表苏仙区总工会对本次大会的成功召开，对公司受表彰的</w:t>
      </w:r>
      <w:r>
        <w:rPr/>
        <w:t>20x</w:t>
      </w:r>
      <w:r>
        <w:rPr/>
        <w:t>年度先进集体和先进个人表示热烈的祝愿</w:t>
      </w:r>
      <w:r>
        <w:rPr/>
        <w:t>!</w:t>
      </w:r>
      <w:r>
        <w:rPr/>
        <w:t>向预会的各位代表、全体干部职工及其家属表示诚挚的慰问</w:t>
      </w:r>
      <w:r>
        <w:rPr/>
        <w:t>!</w:t>
      </w:r>
    </w:p>
    <w:p>
      <w:pPr>
        <w:pStyle w:val="Normal"/>
        <w:rPr/>
      </w:pPr>
      <w:r>
        <w:rPr/>
        <w:t>20x</w:t>
      </w:r>
      <w:r>
        <w:rPr/>
        <w:t>年是令人难忘的。这一年，我们国家锐意推进改革，啃下了不少硬骨头，出台了一系列重大改革举措，许多改革举措同老百姓的利益密切相关。我们适应经济发展新常态，积极推动经济社会发展，人民生活有了新的改善。在公司党委的正确领导下，翠江发电厂公司工会牢牢围绕公司届次职代会确定的目标任务，积极发挥工会组织的顾问、桥梁和纽带作用，配合公司党委，强素质、抓管理、促安全、保发电，各项工作迈上新台阶。工会干部自觉加强本身建设，展开“双亮双比双争”活动，主动亮身份、亮职责、亮承诺</w:t>
      </w:r>
      <w:r>
        <w:rPr/>
        <w:t>;</w:t>
      </w:r>
      <w:r>
        <w:rPr/>
        <w:t>完善职代会制度，民主管理构成规范，定期签订集体合同、工资集体协议、女职工权益保护专项集体合同、劳动安全卫生专项协议等，确保职工权益最大程度得到保护</w:t>
      </w:r>
      <w:r>
        <w:rPr/>
        <w:t>;</w:t>
      </w:r>
      <w:r>
        <w:rPr/>
        <w:t>积极其职工办好事、办实事，及时缴纳“五险一金”，参加职工</w:t>
      </w:r>
    </w:p>
    <w:p>
      <w:pPr>
        <w:pStyle w:val="Normal"/>
        <w:rPr/>
      </w:pPr>
      <w:r>
        <w:rPr/>
        <w:t>医疗互助保障，为职工查体，为考进大学的职工子女发放奖学金，为困难职工子女申请金秋助学，减轻职工的后顾之忧</w:t>
      </w:r>
      <w:r>
        <w:rPr/>
        <w:t>;</w:t>
      </w:r>
      <w:r>
        <w:rPr/>
        <w:t>积极展开各项文体活动，增强了职工的主人翁意识</w:t>
      </w:r>
      <w:r>
        <w:rPr/>
        <w:t>;</w:t>
      </w:r>
      <w:r>
        <w:rPr/>
        <w:t>积极发挥工会职能，展开全员联动促安全活动，展开星级员工评选、岗位练兵和志愿者服务活动</w:t>
      </w:r>
      <w:r>
        <w:rPr/>
        <w:t>;</w:t>
      </w:r>
      <w:r>
        <w:rPr/>
        <w:t>在建立安全生产管理体系的同时，定制度，建规范，展开规范化管理，服务全面提升，在去年被区总工会授与先进企业工会工作等荣誉称号。</w:t>
      </w:r>
    </w:p>
    <w:p>
      <w:pPr>
        <w:pStyle w:val="Normal"/>
        <w:rPr/>
      </w:pPr>
      <w:r>
        <w:rPr/>
        <w:t>各位代表、同志们，成绩的获得是公司党委正确领导的结果，是各位代表和广大职工共同努力的结果。</w:t>
      </w:r>
      <w:r>
        <w:rPr/>
        <w:t>20x</w:t>
      </w:r>
      <w:r>
        <w:rPr/>
        <w:t>年，是全面贯彻落实党的</w:t>
      </w:r>
      <w:r>
        <w:rPr/>
        <w:t>x</w:t>
      </w:r>
      <w:r>
        <w:rPr/>
        <w:t>届三中、四中全会精神、全面深化改革的一年，也是完成“</w:t>
      </w:r>
      <w:r>
        <w:rPr/>
        <w:t>x”</w:t>
      </w:r>
      <w:r>
        <w:rPr/>
        <w:t>规划的关键之年。我希望，翠江发电厂公司工会要牢牢围绕公司党委的决策部署，找准工作切进点，引导广大职工切实履行民主协商、民主管理、民主监督和参与并审议企业重大决策的积极性。围绕全区经济社会发展大局，同一思想，凝聚气力，努力弄好发电生产和服务，增强企业发展的稳定性和可延续性，为美满完本次职代会提出的各项目标任务，推动水电事业的延续快速发展，加快建设打造“山水名城、美丽苏仙”而奋斗</w:t>
      </w:r>
      <w:r>
        <w:rPr/>
        <w:t>!</w:t>
      </w:r>
    </w:p>
    <w:p>
      <w:pPr>
        <w:pStyle w:val="Normal"/>
        <w:rPr/>
      </w:pPr>
      <w:r>
        <w:rPr/>
        <w:t>最后，预祝本次职代会美满成功</w:t>
      </w:r>
      <w:r>
        <w:rPr/>
        <w:t>!</w:t>
      </w:r>
      <w:r>
        <w:rPr/>
        <w:t>并向各位领导，各位代表、同志们拜个早年，祝大家身体健康、全家幸福、工作顺利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