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文明离校倡议书"/>
      <w:r>
        <w:rPr/>
        <w:t>毕业文明离校倡议书</w:t>
      </w:r>
      <w:bookmarkEnd w:id="0"/>
    </w:p>
    <w:p>
      <w:pPr>
        <w:pStyle w:val="Normal"/>
        <w:rPr/>
      </w:pPr>
      <w:r>
        <w:rPr/>
        <w:t>今天，我们即将陆续离校，告别熟悉的校园，带着对未来事业的无限憧憬，涌动拼搏之勇，投入社会，迎来生命中的再一次腾飞。然而临行之时，我们应该留给母校什么，我们应该怎样告别母校呢</w:t>
      </w:r>
      <w:r>
        <w:rPr/>
        <w:t>?</w:t>
      </w:r>
    </w:p>
    <w:p>
      <w:pPr>
        <w:pStyle w:val="Normal"/>
        <w:rPr/>
      </w:pPr>
      <w:r>
        <w:rPr/>
        <w:t>1.</w:t>
      </w:r>
      <w:r>
        <w:rPr/>
        <w:t>牢记师恩，心存感激。向所有的师长道一声诚挚的感谢，常怀感激之情，感谢他们的辛勤培养，离校前或到家后通过电话或短信的形式告知老师。</w:t>
      </w:r>
    </w:p>
    <w:p>
      <w:pPr>
        <w:pStyle w:val="Normal"/>
        <w:rPr/>
      </w:pPr>
      <w:r>
        <w:rPr/>
        <w:t>2.</w:t>
      </w:r>
      <w:r>
        <w:rPr/>
        <w:t>倡导文明，严守公德。我们要保持一贯的文明行为，严格遵守学校的规章制度，不打架，不酗酒滋事</w:t>
      </w:r>
      <w:r>
        <w:rPr/>
        <w:t>;</w:t>
      </w:r>
      <w:r>
        <w:rPr/>
        <w:t>搞好宿舍内外环境卫生，不乱扔垃圾，不乱贴乱画，不在任何地方焚烧杂物，保护好环境</w:t>
      </w:r>
      <w:r>
        <w:rPr/>
        <w:t>;</w:t>
      </w:r>
      <w:r>
        <w:rPr/>
        <w:t>爱护学校公共财物，设施，离校前给学弟学妹留一间整洁的宿舍，为自己的大学生活画上圆满的句号。</w:t>
      </w:r>
    </w:p>
    <w:p>
      <w:pPr>
        <w:pStyle w:val="Normal"/>
        <w:rPr/>
      </w:pPr>
      <w:r>
        <w:rPr/>
        <w:t>3.</w:t>
      </w:r>
      <w:r>
        <w:rPr/>
        <w:t>珍惜时光，配合工作。毕业前夕，每一名毕业生都应积极配合学校做好各项工作，积极开展毕业前的各项活动，努力完成各项任务，如期办理离校手续。同时要加强个人财物管理，搬出个人物品时，非本宿舍人员不得进出宿舍，同宿舍同学可以相互帮助，家长亲属可以在宿舍外接收学生物品。</w:t>
      </w:r>
    </w:p>
    <w:p>
      <w:pPr>
        <w:pStyle w:val="Normal"/>
        <w:rPr/>
      </w:pPr>
      <w:r>
        <w:rPr/>
        <w:t>.</w:t>
      </w:r>
      <w:r>
        <w:rPr/>
        <w:t>奉献爱心，留住永恒。一份捐赠便是一份希望，让我们奉献一份爱心，温暖一个心灵。希望广大毕业生们能将自己不便带走、有价值的衣物、书籍等捐赠出来，送给最需要的同学，让他们能够和我们一样正常的学习，不为生活所顾虑重重。让我们行动起来，为贫困的学生尽一点绵薄之力。</w:t>
      </w:r>
    </w:p>
    <w:p>
      <w:pPr>
        <w:pStyle w:val="Normal"/>
        <w:rPr/>
      </w:pPr>
      <w:r>
        <w:rPr/>
        <w:t>5.</w:t>
      </w:r>
      <w:r>
        <w:rPr/>
        <w:t>铭记校风，奋发有为。我们要牢记母校</w:t>
      </w:r>
      <w:r>
        <w:rPr/>
        <w:t>"</w:t>
      </w:r>
      <w:r>
        <w:rPr/>
        <w:t>求真求善求美</w:t>
      </w:r>
      <w:r>
        <w:rPr/>
        <w:t>"</w:t>
      </w:r>
      <w:r>
        <w:rPr/>
        <w:t>的校风，以良好的精神状态奔赴社会的四面八方，以一种正确的心态去面对各种挑战与压力，要不断提高自己的业务素质，为国家作贡献，为母校争光添彩。</w:t>
      </w:r>
    </w:p>
    <w:p>
      <w:pPr>
        <w:pStyle w:val="Normal"/>
        <w:rPr/>
      </w:pPr>
      <w:r>
        <w:rPr/>
        <w:t>6.</w:t>
      </w:r>
      <w:r>
        <w:rPr/>
        <w:t>树立榜样，贡献力量。毕业生党员、学生干部应更加珍惜最后的校园时光，应该形成一股中坚力量，严格要求自己，争取为母校贡献更多力量，在广大毕业生生中树立良好的榜样。离校后要继续保持党员先进性和崇高的政治觉悟，不辜负母校的栽培和希望。</w:t>
      </w:r>
    </w:p>
    <w:p>
      <w:pPr>
        <w:pStyle w:val="Normal"/>
        <w:rPr/>
      </w:pPr>
      <w:r>
        <w:rPr/>
        <w:t>聚，是一团火</w:t>
      </w:r>
      <w:r>
        <w:rPr/>
        <w:t>;</w:t>
      </w:r>
      <w:r>
        <w:rPr/>
        <w:t>散，是满天星</w:t>
      </w:r>
      <w:r>
        <w:rPr/>
        <w:t>!</w:t>
      </w:r>
      <w:r>
        <w:rPr/>
        <w:t>在未来的日子里，我们会珍惜和怀念在这里的点点滴滴，以此为毕生的荣耀</w:t>
      </w:r>
      <w:r>
        <w:rPr/>
        <w:t>;</w:t>
      </w:r>
      <w:r>
        <w:rPr/>
        <w:t>我们更会以秉承传继的信念，塑造泰院学子的良好形象。我们衷心希望</w:t>
      </w:r>
      <w:r>
        <w:rPr/>
        <w:t>2014</w:t>
      </w:r>
      <w:r>
        <w:rPr/>
        <w:t>届全体毕业生恪守以上承诺，文明离校，带走雄心，留下爱心，并且衷心祝愿大家在未来的日子里，身体健康，工作顺利，生活美满，家庭幸福</w:t>
      </w:r>
      <w:r>
        <w:rPr/>
        <w:t>!</w:t>
      </w:r>
    </w:p>
    <w:p>
      <w:pPr>
        <w:pStyle w:val="Normal"/>
        <w:rPr/>
      </w:pPr>
      <w:r>
        <w:rPr/>
        <w:t>倡议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