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模事迹学习个人心得"/>
      <w:r>
        <w:rPr/>
        <w:t>劳模事迹学习个人心得</w:t>
      </w:r>
      <w:bookmarkEnd w:id="0"/>
    </w:p>
    <w:p>
      <w:pPr>
        <w:pStyle w:val="Normal"/>
        <w:rPr/>
      </w:pPr>
      <w:r>
        <w:rPr/>
        <w:t>今朝，全司高低正掀起一股发扬劳模肉体，争当良好员工的高潮。这是与咱们这个期间恭敬休息、恭敬休息者、鼓舞立异这个局势与时俱进的。</w:t>
      </w:r>
    </w:p>
    <w:p>
      <w:pPr>
        <w:pStyle w:val="Normal"/>
        <w:rPr/>
      </w:pPr>
      <w:r>
        <w:rPr/>
        <w:t>张金安之以是能戴上劳模的桂冠，决没有是凭嘴巴喊进去的。他勤劳任务、毋忝厥职、义务心强——这恰是一个劳模必备的本质，也是一个平凡休息者由伟大到良好再到杰出的必备前提。进修张金安便是要逾越自我、辞别伟大、发明良好、寻求杰出</w:t>
      </w:r>
      <w:r>
        <w:rPr/>
        <w:t>!</w:t>
      </w:r>
    </w:p>
    <w:p>
      <w:pPr>
        <w:pStyle w:val="Normal"/>
        <w:rPr/>
      </w:pPr>
      <w:r>
        <w:rPr/>
        <w:t>说到勤劳，年夜少数人眼中的劳模便是没有分白昼黑夜，汗流浃背，竭力任务，起患上比鸡早、干患上比牛多、跑患上比马快、吃患上比鸟少的任务狂人。实在，我以为，除非凡状况下，因为任务性子要加班加点，普通状况是不须要如许做的。我觉得，勤劳需求苦干，但更要巧干</w:t>
      </w:r>
      <w:r>
        <w:rPr/>
        <w:t>;</w:t>
      </w:r>
      <w:r>
        <w:rPr/>
        <w:t>勤劳需求劳力，但更要劳心。正在咱们的八小时里，最高服从、最高效益、最低耗费才是咱们真正寻求的工具。而咱们也惊喜地看到，张金安同道恰是以寻求高服从、发明高效益做为本人任务的指南。如许的勤劳才是真实的勤劳，如许的劳模才是真正的劳模</w:t>
      </w:r>
      <w:r>
        <w:rPr/>
        <w:t>!</w:t>
      </w:r>
    </w:p>
    <w:p>
      <w:pPr>
        <w:pStyle w:val="Normal"/>
        <w:rPr/>
      </w:pPr>
      <w:r>
        <w:rPr/>
        <w:t>再说忠实。张金安同道说过，不论是正在国企仍是正在平易近企，都要忠于企业。我以为这话说患上很好，这也是做人的根本底线。不论你正在那里任务，你都要忠于本人的企业，没有做有损于企业的事，这是立品之本。忠于企业，为企业办事，是极力而为仍是经心而为</w:t>
      </w:r>
      <w:r>
        <w:rPr/>
        <w:t>?</w:t>
      </w:r>
      <w:r>
        <w:rPr/>
        <w:t>这就有差别了。关于年夜少数人来讲，能够是极力而为。由于企业没有是我的，我能极力而为就没有错了，对于患上起本人的人为了。但我以为张金安是经心而为的。他起早贪黑，以企业为家，是一心一意扑正在任务上，把本人做为企业的仆人。我想，这也是良好员工与休息圭表标准的差别吧</w:t>
      </w:r>
      <w:r>
        <w:rPr/>
        <w:t>!</w:t>
      </w:r>
      <w:r>
        <w:rPr/>
        <w:t>有个故事说，一对于佳耦早晨进行婚礼，洞房花烛夜。主人散往后，媳妇坐正在床边，瞥见多少只老鼠偷吃稻谷，她指着老鼠对于丈夫说：“快看，老鼠偷你家稻谷了</w:t>
      </w:r>
      <w:r>
        <w:rPr/>
        <w:t>!”</w:t>
      </w:r>
      <w:r>
        <w:rPr/>
        <w:t>丈夫寻声追打老鼠。没有久，伉俪入眠。昏黄入耳见异响，多少个老鼠又进去偷吃稻谷，媳妇跃身而起，捡起地上的鞋向老鼠猛砸：“看你还敢偷咱们家稻谷</w:t>
      </w:r>
      <w:r>
        <w:rPr/>
        <w:t>!”</w:t>
      </w:r>
      <w:r>
        <w:rPr/>
        <w:t>这便是仆人认识的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究竟，进修张金安便是要学他“老牛自知旭日短，不必扬鞭自奋蹄”的无私任务肉体</w:t>
      </w:r>
      <w:r>
        <w:rPr/>
        <w:t>;</w:t>
      </w:r>
      <w:r>
        <w:rPr/>
        <w:t>进修他以企业为家的仆人翁认识</w:t>
      </w:r>
      <w:r>
        <w:rPr/>
        <w:t>;</w:t>
      </w:r>
      <w:r>
        <w:rPr/>
        <w:t>进修他逾越自我，寻求杰出的良好质量。惟其如斯，咱们的企业才干一年一个台阶，由伟大走向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