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事迹精选"/>
      <w:r>
        <w:rPr/>
        <w:t>争做新时代好少年先进事迹【精选】</w:t>
      </w:r>
      <w:bookmarkEnd w:id="0"/>
    </w:p>
    <w:p>
      <w:pPr>
        <w:pStyle w:val="Normal"/>
        <w:rPr/>
      </w:pPr>
      <w:r>
        <w:rPr/>
        <w:t>她叫田鑫，是一</w:t>
      </w:r>
      <w:r>
        <w:rPr/>
        <w:t>(3)</w:t>
      </w:r>
      <w:r>
        <w:rPr/>
        <w:t>班的学生，别看她年龄小，却懂得很多道理。</w:t>
      </w:r>
    </w:p>
    <w:p>
      <w:pPr>
        <w:pStyle w:val="Normal"/>
        <w:rPr/>
      </w:pPr>
      <w:r>
        <w:rPr/>
        <w:t>首先，她孝敬父母。经常做一些力所能及的事情，减轻父母的负担。她做到自己的事情自己做，自己穿衣，自己洗头洗澡，叠被、洗袜子，双休日还帮父母拖地，洗碗等，妈妈经常夸她是很能干。</w:t>
      </w:r>
    </w:p>
    <w:p>
      <w:pPr>
        <w:pStyle w:val="Normal"/>
        <w:rPr/>
      </w:pPr>
      <w:r>
        <w:rPr/>
        <w:t>其次，她友爱助人。当别人有困难时，她总伸出援助之手。她班的杨叶同学，学习上有困难，她总是耐心地帮助他，直到她弄懂为止。还有一次，她和爸爸乘公交车回家，一上车，她就挑了一个好位子坐下，车子就出发了。车子过了好几站，停在了根思，一个驼着背拄着拐杖的老奶奶走上了车来，因为这条路上的人特别多，车上的座位都被人坐满了。她看见了老奶奶上了车，就立即起来，把座位让给了老奶奶。</w:t>
      </w:r>
    </w:p>
    <w:p>
      <w:pPr>
        <w:pStyle w:val="Normal"/>
        <w:rPr/>
      </w:pPr>
      <w:r>
        <w:rPr/>
        <w:t>第三，她懂得谦恭礼让。她从小就听过“孔融融让梨”的故事，四岁的孔融把大梨让给哥哥和弟弟吃，而自己却吃小的。她有好吃的东西都是和父母一起分享。</w:t>
      </w:r>
    </w:p>
    <w:p>
      <w:pPr>
        <w:pStyle w:val="Normal"/>
        <w:rPr/>
      </w:pPr>
      <w:r>
        <w:rPr/>
        <w:t>另外，她很爱学习，老师布置的学习任务她总是自觉地不折不扣的完成。她还主动学习课外知识，自从学了拼音后，她读了好多文章。在期中考试时，她得了双百分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田鑫小朋友年纪还小，但她知道自己今后的学习任务更重，成长的路子还更长，需要刻苦拼搏、去创新、去体验。我们相信她凭借园丁的培养、亲人的关怀和自己不懈的努力，一定会让自己金色的童年绽放出更鲜艳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