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恭王府导游词"/>
      <w:r>
        <w:rPr/>
        <w:t>北京的恭王府导游词</w:t>
      </w:r>
      <w:bookmarkEnd w:id="0"/>
    </w:p>
    <w:p>
      <w:pPr>
        <w:pStyle w:val="Normal"/>
        <w:rPr/>
      </w:pPr>
      <w:r>
        <w:rPr/>
        <w:t>恭王府位于前海西街，建于</w:t>
      </w:r>
      <w:r>
        <w:rPr/>
        <w:t>1776—1785</w:t>
      </w:r>
      <w:r>
        <w:rPr/>
        <w:t>年，原为清代乾隆宠臣和珅的私宅，和珅因贪污罪于嘉庆年间被抄家处死后，此处私宅便赠给了庆王。同治朝时，由于恭亲王奕忻协同慈禧发动政变有功，慈禧太后便将此宅赠予他，而成为恭亲王府。</w:t>
      </w:r>
    </w:p>
    <w:p>
      <w:pPr>
        <w:pStyle w:val="Normal"/>
        <w:rPr/>
      </w:pPr>
      <w:r>
        <w:rPr/>
        <w:t>俗呼银銮殿，恭王府最主要的建筑。作为王府的正殿，只有逢重大事件、重要节日时方打开，起到礼仪的作用。民国初年，由于不慎失火，大殿连同东西配殿一并焚毁，现银安殿院落为复建。</w:t>
      </w:r>
    </w:p>
    <w:p>
      <w:pPr>
        <w:pStyle w:val="Normal"/>
        <w:rPr/>
      </w:pPr>
      <w:r>
        <w:rPr/>
        <w:t>和珅时期之建筑。悬挂有“嘉乐堂”匾额一方。该匾疑是乾隆帝赐给和珅的，但匾额无署款，无钤记，故无由证实，但和珅留有《嘉乐堂诗集》，说明是和珅之室名。在恭亲王时期，嘉乐堂主要作为王府的祭祀场所，内供有祖先、诸神等的牌位，以萨满教仪式为主。恭王府规模宏大，占地约</w:t>
      </w:r>
      <w:r>
        <w:rPr/>
        <w:t>6</w:t>
      </w:r>
      <w:r>
        <w:rPr/>
        <w:t>万平方米，分为府邸和花园两部分，拥有各式建筑群落</w:t>
      </w:r>
      <w:r>
        <w:rPr/>
        <w:t>30</w:t>
      </w:r>
      <w:r>
        <w:rPr/>
        <w:t>多处，布局讲究，气派非凡。其花园又名锦翠园，园内布局、设计具有较高的艺术水平。造园模仿皇宫内的宁寿宫。全园以“山”字型假山拱抱，东、南、西面均堆土累石为山，中路又以房山石堆砌洞壑，手法颇高。山顶平台，成为全园最高点。居高临下，可观全园景色。恭王府由于是在权臣和珅邸宅的基础上改建而成，和珅当年定罪的二十大罪状中就有关于内檐装修的“潜侈逾制”问题，如其中的第十三款“查得和珅房屋竟有楠木厅堂，其多宝格及隔断门窗解仿照宁寿宫制度”。因此恭王府的内檐装修在王府文化中别具一格，其所表现的特点尤为突出：</w:t>
      </w:r>
    </w:p>
    <w:p>
      <w:pPr>
        <w:pStyle w:val="Normal"/>
        <w:rPr/>
      </w:pPr>
      <w:r>
        <w:rPr/>
        <w:t>一、规格最高，可与宫殿建筑比美：</w:t>
      </w:r>
    </w:p>
    <w:p>
      <w:pPr>
        <w:pStyle w:val="Normal"/>
        <w:rPr/>
      </w:pPr>
      <w:r>
        <w:rPr/>
        <w:t>恭王府几座主要厅堂的内檐装修不仅是多宝格、隔断，还可举出仙楼、神殿带毗卢帽的祭灶等装修也与宫廷中别无二制。并有室内假山水池，装修成室内小园林，更是别出心裁。</w:t>
      </w:r>
    </w:p>
    <w:p>
      <w:pPr>
        <w:pStyle w:val="Normal"/>
        <w:rPr/>
      </w:pPr>
      <w:r>
        <w:rPr/>
        <w:t>二、数量较多，形式多样：</w:t>
      </w:r>
    </w:p>
    <w:p>
      <w:pPr>
        <w:pStyle w:val="Normal"/>
        <w:rPr/>
      </w:pPr>
      <w:r>
        <w:rPr/>
        <w:t>从样式雷图中可以看到当年有内檐装修的建筑多达二十余处，而且具有多种类型，如太师壁、宝座床、碧纱橱、祭灶、万字炕、几腿罩、落地罩、炕罩、真假门、仙楼、书阁、多宝格、顺山炕、前、后檐炕等。</w:t>
      </w:r>
    </w:p>
    <w:p>
      <w:pPr>
        <w:pStyle w:val="Normal"/>
        <w:rPr/>
      </w:pPr>
      <w:r>
        <w:rPr/>
        <w:t>三、界划灵活，空间丰富：</w:t>
      </w:r>
    </w:p>
    <w:p>
      <w:pPr>
        <w:pStyle w:val="Normal"/>
        <w:rPr/>
      </w:pPr>
      <w:r>
        <w:rPr/>
        <w:t>恭王府内各厅堂的空间根据使用功能划分，格局多样，其主要厅堂既有肃穆、庄严的开敞式大空间，又有私密性的小空间，既有对称式的，也有非对称式的，还有可以灵活组合的。有的适合接待高级宾客，有的用于萨满教的祭祀活动，有的适合起居生活，有的作为寝息，不同的空间需求各得其所。</w:t>
      </w:r>
    </w:p>
    <w:p>
      <w:pPr>
        <w:pStyle w:val="Normal"/>
        <w:rPr/>
      </w:pPr>
      <w:r>
        <w:rPr/>
        <w:t>四、做工精细，技巧高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恭王府的装修遗留物件中可知皆使用硬木，用材异常讲究，加工的木料可以作出细小的截面，雕刻花纹起伏精确，而且使用圆形或曲线拼出各种华格，只有在精细的加工之基础上才能完成，施工难度之大，令人叹为观止。遗憾的是恭王府的原有内檐装修，绝大部分已经无存，今天通过研究王府文化，要进一步将其发掘出来，结合今后的王府博物馆展示要求，再现当年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