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中国梦的心得体会"/>
      <w:r>
        <w:rPr/>
        <w:t>教师学习中国梦的心得体会</w:t>
      </w:r>
      <w:bookmarkEnd w:id="0"/>
    </w:p>
    <w:p>
      <w:pPr>
        <w:pStyle w:val="Normal"/>
        <w:rPr/>
      </w:pPr>
      <w:r>
        <w:rPr/>
        <w:t>党的以来，发表了一系列重要讲话，提出了许多治国理政的新思想、新观点、新论断、新要求，为坚持和发展中国特色社会主义注入了新的内涵。</w:t>
      </w:r>
    </w:p>
    <w:p>
      <w:pPr>
        <w:pStyle w:val="Normal"/>
        <w:rPr/>
      </w:pPr>
      <w:r>
        <w:rPr/>
        <w:t>我在学习会议精神和主席一系列重要讲话后，对我印象深刻的词就是“中国梦”。我深深地体会到中国梦就是坚持中国特色社会主义道路，团结全国各族人民，早日实现中华民族的伟大复兴的一个梦想。</w:t>
      </w:r>
    </w:p>
    <w:p>
      <w:pPr>
        <w:pStyle w:val="Normal"/>
        <w:rPr/>
      </w:pPr>
      <w:r>
        <w:rPr/>
        <w:t>通过学习，我深刻的认识到“中国梦”的本质就是突现国家富强、民族复兴，人民幸福、社会和谐。在十二届全国人大一次会议闭幕会上，主席讲话指出：“中国梦”归根到底是人民的梦，必须紧紧依靠人民来实现，必须不断为人民造福，当听到主席的讲话时，我内心十分激动，因为讲话指出了实现“中国梦”的决心和方法。</w:t>
      </w:r>
    </w:p>
    <w:p>
      <w:pPr>
        <w:pStyle w:val="Normal"/>
        <w:rPr/>
      </w:pPr>
      <w:r>
        <w:rPr/>
        <w:t>作为一名党员，要实现中国梦，就是要加强自身的学习和修养，不断给自己充电、加油。注意从书本上学习抓党建的方法。注意找准党建工作与审判工作的结合点，以实际行动促进党建的深入，形成“磁场”效应</w:t>
      </w:r>
      <w:r>
        <w:rPr/>
        <w:t>;</w:t>
      </w:r>
      <w:r>
        <w:rPr/>
        <w:t>充分发挥党员的先锋模范作用。大家知道，在人民群众心目中，党员的形象就是党的形象，一个党员就是一面旗帜，也是一块“磁石”。党员充分发挥先锋模范作用，人民群众就信服你、支持你，进而拥护党、跟随党。</w:t>
      </w:r>
    </w:p>
    <w:p>
      <w:pPr>
        <w:pStyle w:val="Normal"/>
        <w:rPr/>
      </w:pPr>
      <w:r>
        <w:rPr/>
        <w:t>要实现中国梦，就是要履行自己的职责。打铁还要自身硬。要加强学习、实践，不断丰富自身，提高自我，以自身的高素质保障更好的履职。进一步深入做好法院的党建工作，把党的政治优势和组织优势转化为推动全院干警履行神圣职责的强大力量，为大局服务、为人民司法，赢得群众的信任。坚定不移地建设一支党和人民靠得住、信得过、有本事的人民法官队伍。</w:t>
      </w:r>
    </w:p>
    <w:p>
      <w:pPr>
        <w:pStyle w:val="Normal"/>
        <w:widowControl/>
        <w:bidi w:val="0"/>
        <w:spacing w:before="180" w:after="180"/>
        <w:jc w:val="left"/>
        <w:rPr/>
      </w:pPr>
      <w:r>
        <w:rPr/>
        <w:t>实现中国梦，时不我待，个人奋斗不能少。国家好了，个人才会好，这是基本的、普遍的规律。对于这一点，每个人应该有正确的认识。但我更认为，国家好，只是为我们提供了人生起点和舞台，只是引导每个人积极向上的原动力。中国梦指的是一种信念，只有付诸行动，经过不懈的努力奋斗，过着衣食无忧的生活，过着有房有车的生活，就会实现获得美好生活的梦想。实现这个梦，不论是个人梦、集体梦、还是国家梦，都只有行动，才能把梦变为现实，让梦不再是梦。每个人只有不断的奋斗，实现自己的小梦，也将实现大梦，从而实现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