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反腐倡廉心得体会"/>
      <w:r>
        <w:rPr/>
        <w:t>高校教师反腐倡廉心得体会</w:t>
      </w:r>
      <w:bookmarkEnd w:id="0"/>
    </w:p>
    <w:p>
      <w:pPr>
        <w:pStyle w:val="Normal"/>
        <w:rPr/>
      </w:pPr>
      <w:r>
        <w:rPr/>
        <w:t>近期学校多次组织我们学习了反腐倡廉的报告，对我思想震动很大。在社会主义经济建设时期，一些同志由于放松了自己思想修养，忘记了党的宗旨，忘记了自己手中的权力是人民赋予的，逐步淡漠了法制观念，在个人私欲驱使下，在权力关、金钱关、美色关、子女关面前前丧失原则，置党多年的培养教育于不顾，利用职务之便做出有悖于共产党员、人民公仆的原则和宗旨的事情，迈出了罪恶的步子，最终身败名裂。</w:t>
      </w:r>
      <w:r>
        <w:rPr/>
        <w:t>xxx</w:t>
      </w:r>
      <w:r>
        <w:rPr/>
        <w:t>都是典型的例子。原来是人民的干部，现在成了人民的罪人，其教训是惨痛的。前车之鉴，后车之师，我们一定要从这些案例中吸取教育，引以为戒。</w:t>
      </w:r>
    </w:p>
    <w:p>
      <w:pPr>
        <w:pStyle w:val="Normal"/>
        <w:rPr/>
      </w:pPr>
      <w:r>
        <w:rPr/>
        <w:t>“</w:t>
      </w:r>
      <w:r>
        <w:rPr/>
        <w:t>人是要有点精神的”。有了远大崇高的理想和信念，就会为之努力奋斗。有了高尚的品格和品德，就会“先天下之忧而忧，后天下之乐而乐”。革命初期抛头颅洒热血舍身取义的仁人志士，战争年代的用自己的身躯堵枪眼、挺起炸药包以及奋不顾身在战场上冲锋陷阵的战斗英雄，他们正因为是有了推翻三座大山，解救劳苦大众于水深火热之中，建立人民政权远大目标，并有了必胜的信念。在社会主义建设时期，那些艰苦奋斗无私奉献的优秀儿女，改革开放时代与时俱进一心为民谋利的先进人物，也因为是有了脚踏实地建设社会主义、全心全意为人民谋利益，最终实现共产主义远大理想和信念。人离开了崇高的理想和信念，难免会变得庸俗不堪直至信奉“人不为己天诛地灭”资产阶级的人生哲理。</w:t>
      </w:r>
    </w:p>
    <w:p>
      <w:pPr>
        <w:pStyle w:val="Normal"/>
        <w:rPr/>
      </w:pPr>
      <w:r>
        <w:rPr/>
        <w:t>人的崇高理想和信念不是由生俱来的，是来自对社会历史发展规律的正确认识，对自然界客观发展规律的正确认识，而这些都要靠学习。十月革命的一声炮响，给我们送来了马克思列宁主义。我们共产党，正是学习理解了对社会历史发展规律、自然界发展规律正确认识的马克思主义，并以此作为旗帜，才召唤聚集了千百万中华民族优秀儿女组成了先锋队伍，为共产主义的崇高远大目标而前仆后继浴血奋斗，取得了人民政权。在改革开放的今天，我们生活条件好了，容易滋生讲求个人享受的情绪，容易放松自身政治学习和思想修养，为人民服务的宗旨、艰苦奋斗的作风就会淡薄，进而崇高信仰、革命的理想就会淡忘。特别是东欧剧变、世界共产主义运动进入低谷，对共产主义运动容易产生困惑，以至于对共产主义理想产生动摇，因此，这个时候加强马克思理论学习，加强对党的理论、纲领、宗旨、路线、方针、政策的学习显得尤其重要。通过学习，不断加深对马克思主义基理论的理解，掌握马克思主义的基本观点、基本方法，用以改造自己的主观世界和客观世界，树立正确是世界观、人生观、价值观。</w:t>
      </w:r>
    </w:p>
    <w:p>
      <w:pPr>
        <w:pStyle w:val="Normal"/>
        <w:rPr/>
      </w:pPr>
      <w:r>
        <w:rPr/>
        <w:t>人总难免有点惰性，非常需要别人的监督。特别是在实行市场经济的今天，一些不法分子，总会利用金钱美女拉拢腐蚀我们的干部。我们干部手中的权利如果失去监督，就会成为谋取私利或小集团利益的工具。只有实行政务公开，把权力的运作置于阳光之下，置于群众监督之中才能有效地防止腐败滋生。</w:t>
      </w:r>
    </w:p>
    <w:p>
      <w:pPr>
        <w:pStyle w:val="Normal"/>
        <w:rPr/>
      </w:pPr>
      <w:r>
        <w:rPr/>
        <w:t>要防腐拒变，自律是关键。做到始终保持廉洁自律，两袖清风，清正廉洁，这是每一名干部最基本的行为准绳。党一直教育我们要廉洁奉公、严格自律，经常向大家敲警钟。党员干部不廉洁，不仅会使党在群众中的形象受到扭曲和破坏，而且会使党、国家和人民的利益受到损害。有些党员干部并非学识不高，能力不强，就是因为未能廉洁自律，最后走向犯罪。因此，我们一定要树立正确的世界观、人生观和价值观，牢记全心全意为人民服务的宗旨。要警钟长鸣，经常检查自己的一言一行，做到自重、自省、自警，自励。排除非份之想，常怀律己之心，常修为官之德，始终保持共产党人的浩然正气。要提倡勤俭节约，反对铺张浪费，始终不渝地保持和发扬艰苦奋斗的优良传统和作风。只有这样，才能抵制腐败保持一身正气，保持共产党员本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教育系统的一名教师，更应该发扬艰苦奋斗的光荣传统，抵制腐朽生活作风的不良影响。时刻牢记党的宗旨，廉洁自律，要与时俱进，解放思想，开拓创新，在平凡的岗位上展现出新时期老师的政治本色和精神风貌。为人民的教育事业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