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安阳殷墟的导游词"/>
      <w:r>
        <w:rPr/>
        <w:t>写安阳殷墟的导游词</w:t>
      </w:r>
      <w:bookmarkEnd w:id="0"/>
    </w:p>
    <w:p>
      <w:pPr>
        <w:pStyle w:val="Normal"/>
        <w:rPr/>
      </w:pPr>
      <w:r>
        <w:rPr/>
        <w:t>当世界上多数民族还停留在石器时代，生活在这里的人们，已经进入青铜时代。这也正是殷墟闻名于世界的第二个原因。</w:t>
      </w:r>
    </w:p>
    <w:p>
      <w:pPr>
        <w:pStyle w:val="Normal"/>
        <w:rPr/>
      </w:pPr>
      <w:r>
        <w:rPr/>
        <w:t>您现在看到的这件青铜器，就是著名的司母戊大方鼎的仿制品。司毋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，浇铸起来特别困难。据估计制造这样的重器需要明确的分工和协作，从炼铜的浇铸，从制模到拆范需要</w:t>
      </w:r>
      <w:r>
        <w:rPr/>
        <w:t>130</w:t>
      </w:r>
      <w:r>
        <w:rPr/>
        <w:t>多人同时施工。青铜器中，铜、</w:t>
      </w:r>
    </w:p>
    <w:p>
      <w:pPr>
        <w:pStyle w:val="Normal"/>
        <w:rPr/>
      </w:pPr>
      <w:r>
        <w:rPr/>
        <w:t>锡、铅的含量比例，与现代所铸青铜中铜、锡、铅的比例基本相同中，我们可以想象当时治炼技术是何等的高超。鼎最开始的作用只是一口煮肉用的锅，到后来，随着生产力的发燕尾服，逐渐变成了权力的象征。</w:t>
      </w:r>
    </w:p>
    <w:p>
      <w:pPr>
        <w:pStyle w:val="Normal"/>
        <w:rPr/>
      </w:pPr>
      <w:r>
        <w:rPr/>
        <w:t>提到殷墟闻名于世的第三个因素，无疑就是商朝的都城。呈现在我们面前的，就是建筑在商朝都城宫殿遗址上复原的仿殷大殿。它好似殷都的心脏，是商王议事朝拜的场所。这个建筑是“茅茨土阶，四阿重屋”的建筑方式，也就是茅草盖顶，夯土台阶、四面斜坡、双重屋檐，整个大殿宏伟庄严。大殿现在陈列着甲骨文，让我们进入大殿系统了解一下甲骨文的一些知识。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中药的一味，唤作于是开始大量地卖到药店。当时药店大多只收购不带字的龙骨。所以许多农民把骨片上的字刮掉后再出售。非常遗憾，不知多少病人把这些甲骨文都喝到肚子里，幸好有些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导致周围的村民纷纷来挖掘，有的还以此为生。但当时的挖掘都属于私挖，破坏性很大，而大规模有组织地掘是从</w:t>
      </w:r>
      <w:r>
        <w:rPr/>
        <w:t>1928</w:t>
      </w:r>
      <w:r>
        <w:rPr/>
        <w:t>年开始的。考古学家们在</w:t>
      </w:r>
      <w:r>
        <w:rPr/>
        <w:t>1928</w:t>
      </w:r>
      <w:r>
        <w:rPr/>
        <w:t>年至</w:t>
      </w:r>
      <w:r>
        <w:rPr/>
        <w:t>1936</w:t>
      </w:r>
      <w:r>
        <w:rPr/>
        <w:t>年这十年间，共行了</w:t>
      </w:r>
      <w:r>
        <w:rPr/>
        <w:t>15</w:t>
      </w:r>
      <w:r>
        <w:rPr/>
        <w:t>次大规模的挖掘。这几次挖掘永远载入了考古学史册，开创之功，功不可没。</w:t>
      </w:r>
      <w:r>
        <w:rPr/>
        <w:t>1937</w:t>
      </w:r>
      <w:r>
        <w:rPr/>
        <w:t>年卢沟桥事变的爆发，使殷墟的发气被中断。直到</w:t>
      </w:r>
      <w:r>
        <w:rPr/>
        <w:t>1949</w:t>
      </w:r>
      <w:r>
        <w:rPr/>
        <w:t>年，新中国成立后发掘工作才继续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先来看一个展柜，这是著名的</w:t>
      </w:r>
      <w:r>
        <w:rPr/>
        <w:t>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