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个人自查报告2023"/>
      <w:r>
        <w:rPr/>
        <w:t>教师师德师风个人自查报告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个人师德师风自查报告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师德师风个人自查自纠报告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教师师德师风个人自查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教师师德师风自查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师德师风自查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中教师师德师风自查报告最新五篇精选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师德师风建设自查表个人报告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师德师风自评表个人报告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师德师风自查个人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小学师德师风自查报告范文</w:t>
      </w:r>
      <w:r>
        <w:rPr/>
        <w:t>5</w:t>
      </w:r>
      <w:r>
        <w:rPr/>
        <w:t>篇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