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见青年主题活动心得2023年"/>
      <w:r>
        <w:rPr/>
        <w:t>豫见青年主题活动心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