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中等学生评语"/>
      <w:r>
        <w:rPr/>
        <w:t>初中生中等学生评语</w:t>
      </w:r>
      <w:bookmarkEnd w:id="0"/>
    </w:p>
    <w:p>
      <w:pPr>
        <w:pStyle w:val="Normal"/>
        <w:rPr/>
      </w:pPr>
      <w:r>
        <w:rPr/>
        <w:t>1.</w:t>
      </w:r>
      <w:r>
        <w:rPr/>
        <w:t>你有一颗纯真的心，你的笑容如春风洋溢。你的作业又干净又整齐，批阅时真是赏心悦目。但是有时一知半解也随它而去，这种学习方法是阻碍你进步的拦路虎。自修时间自制力不够，效率不高。但本学期学习状态有明显进步，课堂上能跟随老师的讲解过程，思维也较活跃，这是你明显的进步，也是老师感到最为你高兴的地方，希望以后能有良好的学习习惯，争取更大的进步。</w:t>
      </w:r>
    </w:p>
    <w:p>
      <w:pPr>
        <w:pStyle w:val="Normal"/>
        <w:rPr/>
      </w:pPr>
      <w:r>
        <w:rPr/>
        <w:t>2.</w:t>
      </w:r>
      <w:r>
        <w:rPr/>
        <w:t>老师很欣赏你敢于说真话，能认真完成作业的态度。但你从来没有向老师提出过你有些不理解的地方，我想这是你学习方法上缺少思考的习惯造成的吧。这种习惯使你学习理科感到困难。你们的寝室卫生情况是最让我费心的事，我多么希望你们有一天会突然明白，自觉整理自己的房间，让你的生活环境窗明几净。</w:t>
      </w:r>
    </w:p>
    <w:p>
      <w:pPr>
        <w:pStyle w:val="Normal"/>
        <w:rPr/>
      </w:pPr>
      <w:r>
        <w:rPr/>
        <w:t>3.</w:t>
      </w:r>
      <w:r>
        <w:rPr/>
        <w:t>你是一个聪明勇敢集体荣誉感极强的好学生。工作认认真真踏踏实实，把工作交给你做，老师是百般放心。你的最大优点是书写工整，无论是作业还是考试，你都一样认真书写。但是你经常审题粗枝大叶，不顾小节而造成的错误是家常便饭。要是你能提高自己的自制力，做作业专心致志，坐立姿势端端正正，少说些废话，要是能改掉这些坏习惯，你在学业上一定会突飞猛进。</w:t>
      </w:r>
    </w:p>
    <w:p>
      <w:pPr>
        <w:pStyle w:val="Normal"/>
        <w:rPr/>
      </w:pPr>
      <w:r>
        <w:rPr/>
        <w:t>.</w:t>
      </w:r>
      <w:r>
        <w:rPr/>
        <w:t>你是一个积极要求上进，能严格遵守班级和学校纪律，热爱集体，关爱同学，对工作认真负责，而且能够虚心地接受老师的建议，学习上谦虚好学刻苦努力，学习成绩名列前茅，这些老师非常欣赏。只是老师觉得你有些孤单，看在眼里，急在心里，却爱莫能助，同学们也希望你能放开些，这样你会有更多的好朋友。</w:t>
      </w:r>
    </w:p>
    <w:p>
      <w:pPr>
        <w:pStyle w:val="Normal"/>
        <w:rPr/>
      </w:pPr>
      <w:r>
        <w:rPr/>
        <w:t>5.</w:t>
      </w:r>
      <w:r>
        <w:rPr/>
        <w:t>你有宽阔的胸怀，对同学很有爱心，对老师很有礼貌，也不会因一些小事而斤斤计较，但在学习上你却少了些坚韧不拔的钢铁意志，你是老师的</w:t>
      </w:r>
    </w:p>
    <w:p>
      <w:pPr>
        <w:pStyle w:val="Normal"/>
        <w:rPr/>
      </w:pPr>
      <w:r>
        <w:rPr/>
        <w:t>6.</w:t>
      </w:r>
      <w:r>
        <w:rPr/>
        <w:t>你品学皆优奋进向上，是老师很满意的学生。课堂上，你发言特踊跃，还总有独到的见解。你的作业干净整齐，态度认真，从你的作业中能看出你是一个追求完美，上进心极强的学生，看你的作业真是一种享受。老师感觉到你和同学的关系不太好，可能这与你自己所说的脾气有点急，经常与同学发生误会有关吧。希望你以后能有恒心，把你想做的事都好好地做起来，实现你的理想。</w:t>
      </w:r>
    </w:p>
    <w:p>
      <w:pPr>
        <w:pStyle w:val="Normal"/>
        <w:rPr/>
      </w:pPr>
      <w:r>
        <w:rPr/>
        <w:t>7.</w:t>
      </w:r>
      <w:r>
        <w:rPr/>
        <w:t>你是一个聪明，活泼善于开动脑筋，勇于探索，富有进取心的好学生。上课时用心听讲的神情，让人感到你的专注认真。班级工作又那么认真负责，尽心尽职，真不愧是班上的“小管家”。出众的学习成绩让全班同学非常佩服你</w:t>
      </w:r>
      <w:r>
        <w:rPr/>
        <w:t>!</w:t>
      </w:r>
      <w:r>
        <w:rPr/>
        <w:t>老师多么希望你办事再加点魄力，执着而认真，按时完成任务，如果能实现这些目标，你将是一个非常出色的人才。</w:t>
      </w:r>
    </w:p>
    <w:p>
      <w:pPr>
        <w:pStyle w:val="Normal"/>
        <w:rPr/>
      </w:pPr>
      <w:r>
        <w:rPr/>
        <w:t>8.</w:t>
      </w:r>
      <w:r>
        <w:rPr/>
        <w:t>在你不爱说话的外表下，藏着一颗勤奋，努力，上进的心。你有良好的学习习惯。这保证了你拥有良好的学习成绩。请注意，一个全面的学生，应该包括劳动积极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很聪明，也很灵气，你本来不应该是一个普普通通的学生，只可惜你太贪玩。老师知道你也想改掉不好的习惯，但是自控能力差。而且思想有些顽固，听不进老师的劝告，也许你本意并不想这么做。前段时间你上课经常走神，导致你对自己的学习情况有些担忧，而想逃避考试，这是很不现实的想法。不过，最近老师发现你的学习态度大有进步，希望能继续努力，坚持下去，你的明天一定会更美好。</w:t>
      </w:r>
    </w:p>
    <w:p>
      <w:pPr>
        <w:pStyle w:val="Normal"/>
        <w:rPr/>
      </w:pPr>
      <w:r>
        <w:rPr/>
        <w:t>10.</w:t>
      </w:r>
      <w:r>
        <w:rPr/>
        <w:t>虽然你嘴上不说，但老师感觉得出你是一个上进心强，聪明而且心地善良的好学生。学什么东西都特别快，这学期学习态度进步很大，上进心有增无减，老师感到欣慰。同学们说你喜欢破坏公物，搞一些坏点子，真的是这样吗</w:t>
      </w:r>
      <w:r>
        <w:rPr/>
        <w:t>?</w:t>
      </w:r>
      <w:r>
        <w:rPr/>
        <w:t>可你从来没向老师当面说过你曾经破坏过公物，老师喜欢敢于承认错误的学生，相信以后能做到。</w:t>
      </w:r>
    </w:p>
    <w:p>
      <w:pPr>
        <w:pStyle w:val="Normal"/>
        <w:rPr/>
      </w:pPr>
      <w:r>
        <w:rPr/>
        <w:t>11.</w:t>
      </w:r>
      <w:r>
        <w:rPr/>
        <w:t>看到最近课堂上，你那专注的神情，认真的学习态度，老师感到很欣慰。但你的学习状态总是在前半学期稍差，后半学期较好，你能自己归纳原因吗</w:t>
      </w:r>
      <w:r>
        <w:rPr/>
        <w:t>?</w:t>
      </w:r>
      <w:r>
        <w:rPr/>
        <w:t>如果你有恒心，肯吃苦，努力钻研，自习课上能做作业能全神贯注，你的学业一定会突飞猛进。</w:t>
      </w:r>
    </w:p>
    <w:p>
      <w:pPr>
        <w:pStyle w:val="Normal"/>
        <w:rPr/>
      </w:pPr>
      <w:r>
        <w:rPr/>
        <w:t>12.</w:t>
      </w:r>
      <w:r>
        <w:rPr/>
        <w:t>在老师心目中，你是个自尊好强不贪慕虚荣的人。作业态度较认真，班级工作认真负责，同学之间和睦相处。学习方法上还需要改进，以后要养成爱思考，刨根问底的习惯，不要死记硬背。</w:t>
      </w:r>
    </w:p>
    <w:p>
      <w:pPr>
        <w:pStyle w:val="Normal"/>
        <w:rPr/>
      </w:pPr>
      <w:r>
        <w:rPr/>
        <w:t>13.</w:t>
      </w:r>
      <w:r>
        <w:rPr/>
        <w:t>你随时都是笑眯眯的，自然地流露出心灵的善良。双休日你有时会不能按时完成作业却让老师头疼，我想主要的是你缺少</w:t>
      </w:r>
    </w:p>
    <w:p>
      <w:pPr>
        <w:pStyle w:val="Normal"/>
        <w:rPr/>
      </w:pPr>
      <w:r>
        <w:rPr/>
        <w:t>14.</w:t>
      </w:r>
      <w:r>
        <w:rPr/>
        <w:t>你是一个很要强的女孩，这是你的最大优点，本来这足以促使你优秀，但是你却缺少点勤奋和执着，所以把你这个有较好先天素质的人给埋没了，老师多么希望你能发挥你的聪明才智，不要放纵自己，争取青春的好时光，实现你人生的价值。</w:t>
      </w:r>
    </w:p>
    <w:p>
      <w:pPr>
        <w:pStyle w:val="Normal"/>
        <w:rPr/>
      </w:pPr>
      <w:r>
        <w:rPr/>
        <w:t>15.</w:t>
      </w:r>
      <w:r>
        <w:rPr/>
        <w:t>你是一个懂事有爱心积极要求上进的学生，这一点老师非常欣赏。特别是你完成作业的认真态度，清秀的字迹更让老师欣慰。但是你学习时注意力不够集中的坏习惯使你的学习效果大打折扣，老师相信只要你能坚持这样认真听课，认真完成作业，明年的中考你一定会取得好成绩的，有信心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能按时完成作业，字迹工整。别看你文静秀气，其实你也有活泼的一面，能将它表现到课堂上吗</w:t>
      </w:r>
      <w:r>
        <w:rPr/>
        <w:t>?</w:t>
      </w:r>
      <w:r>
        <w:rPr/>
        <w:t>老师一直在想，按你这样认真地完成作业，学习成绩应该不是现在这样的。也许是课堂上听课会走神，也许是对学习的内容一知半解而不去理采，也许你完成的作业有很多没掌握，良好的习惯是获得优异成绩的保证，希望能改掉一些阻碍你进步的习惯，争取来年能有明显提高。</w:t>
      </w:r>
    </w:p>
    <w:p>
      <w:pPr>
        <w:pStyle w:val="Normal"/>
        <w:rPr/>
      </w:pPr>
      <w:r>
        <w:rPr/>
        <w:t>17.</w:t>
      </w:r>
      <w:r>
        <w:rPr/>
        <w:t>你是一个聪明勇敢集体荣誉感强的好学生，你的脾气很好，整天脸带笑容，老师和同学都非常喜欢你。你渴望做一个守纪律的学生，但又常常不能约束自己。你特别好动，好像一刻也不能平静，自修课经常东张西望，心里无法安静下来去看书。这是阻碍你学习的最大的原因。能改掉这个坏习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聪明机智的女孩。你的礼貌，让老师感到骄傲</w:t>
      </w:r>
      <w:r>
        <w:rPr/>
        <w:t>!</w:t>
      </w:r>
      <w:r>
        <w:rPr/>
        <w:t>活泼开朗，热情大方，能与同学和睦相处</w:t>
      </w:r>
      <w:r>
        <w:rPr/>
        <w:t>!</w:t>
      </w:r>
      <w:r>
        <w:rPr/>
        <w:t>爱学习，但勤奋程度有待加强。老师真诚地希望，能通过自己的奋力拼搏，取得理想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对学习很认真的女孩</w:t>
      </w:r>
      <w:r>
        <w:rPr/>
        <w:t>!</w:t>
      </w:r>
      <w:r>
        <w:rPr/>
        <w:t>你的勤奋与刻苦，老师记在心间。乐于助人，热情大方，是你的本色。老师真诚地希望，通过自己的奋力拼搏，在明年的中考中，能取得理想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很有礼貌的好男孩。你有很强的班级荣誉感，助人为乐，尊师爱生。你有正义感，你的成绩进步较快，这是你努力的成果。老师期盼，你能一如既往，永不言弃，明年的中考创佳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绩中等中学生评语</w:t>
      </w:r>
    </w:p>
    <w:p>
      <w:pPr>
        <w:pStyle w:val="Normal"/>
        <w:rPr/>
      </w:pPr>
      <w:r>
        <w:rPr/>
        <w:t>2.</w:t>
      </w:r>
      <w:r>
        <w:rPr/>
        <w:t>初中中等学生评语大全</w:t>
      </w:r>
    </w:p>
    <w:p>
      <w:pPr>
        <w:pStyle w:val="Normal"/>
        <w:rPr/>
      </w:pPr>
      <w:r>
        <w:rPr/>
        <w:t>3.</w:t>
      </w:r>
      <w:r>
        <w:rPr/>
        <w:t>中等初中生评语</w:t>
      </w:r>
    </w:p>
    <w:p>
      <w:pPr>
        <w:pStyle w:val="Normal"/>
        <w:rPr/>
      </w:pPr>
      <w:r>
        <w:rPr/>
        <w:t>4.</w:t>
      </w:r>
      <w:r>
        <w:rPr/>
        <w:t>八年级中等学生评语</w:t>
      </w:r>
    </w:p>
    <w:p>
      <w:pPr>
        <w:pStyle w:val="Normal"/>
        <w:rPr/>
      </w:pPr>
      <w:r>
        <w:rPr/>
        <w:t>5.</w:t>
      </w:r>
      <w:r>
        <w:rPr/>
        <w:t>初一中等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初中中等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