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不良贷款现象的调研报告"/>
      <w:r>
        <w:rPr/>
        <w:t>关于不良贷款现象的调研报告</w:t>
      </w:r>
      <w:bookmarkEnd w:id="0"/>
    </w:p>
    <w:p>
      <w:pPr>
        <w:pStyle w:val="Normal"/>
        <w:rPr/>
      </w:pPr>
      <w:r>
        <w:rPr/>
        <w:t>长期以来，我国农村信用社的管理体制是相当松散的，基层信用社都是独立法人，拥有独立经营权，上级信用联社很难进行有效管理。单个信用社由于规模小，抗风险能力弱，有些信用社对单户企业的贷款比重很高，处于高风险状态。因此，深化体制改革的第一步就是要加强信用联社的权力，要在人事、财务、决策、监督等各个环节实现对基层信用社的规范管理</w:t>
      </w:r>
      <w:r>
        <w:rPr/>
        <w:t>;</w:t>
      </w:r>
      <w:r>
        <w:rPr/>
        <w:t>在业务上要充分发挥农信社贴近农民、熟悉农业、扎根农村的优势，大力拓展小额农户贷款市场，积极支持农村经济结构调整，规范贷款程序。只有在制度上建立起有效的制衡机制，才能减少决策失误，杜绝暗箱操作，从而将新增贷款的风险控制在最低水平。各级农信联社应该发挥主导作用，在科学分析属地经济状况的前提下，制定切实有效的措施，通过与政府联动，并强化呆账核销机制、司法催收机制、贷款重组机制、抵债物资综合经营机制等，对不良贷款进行集中处理，形成有效的化解机制。</w:t>
      </w:r>
    </w:p>
    <w:p>
      <w:pPr>
        <w:pStyle w:val="Normal"/>
        <w:rPr/>
      </w:pPr>
      <w:r>
        <w:rPr/>
        <w:t>二、不良贷款的解决办法：</w:t>
      </w:r>
    </w:p>
    <w:p>
      <w:pPr>
        <w:pStyle w:val="Normal"/>
        <w:rPr/>
      </w:pPr>
      <w:r>
        <w:rPr/>
        <w:t>当前，农信系统亟须从以下三个层面来实现风险化解机制的再造：</w:t>
      </w:r>
    </w:p>
    <w:p>
      <w:pPr>
        <w:pStyle w:val="Normal"/>
        <w:rPr/>
      </w:pPr>
      <w:r>
        <w:rPr/>
        <w:t>(</w:t>
      </w:r>
      <w:r>
        <w:rPr/>
        <w:t>一</w:t>
      </w:r>
      <w:r>
        <w:rPr/>
        <w:t>)</w:t>
      </w:r>
      <w:r>
        <w:rPr/>
        <w:t>、在政策层面上，要与各级政府联动，确立“共担风险，共同发展”的理念。农信社的不良贷款涉及地方经济的方方面面，千头万绪，因此要顺利推进不良贷款的化解，离不开各级政府，尤其是区县、乡镇政府的参与和配合。各级政府的支持，既体现了对历史的尊重，也有利于在地方政府、地方经济和农村信用社之间形成良性互动。因此，各级政府应首先本着实事求是地解决历史问题的态度，规范自身行为，防止逃废债务。对于因政府行政指令、经济政策形成的不良贷款，政府应该直接承担起还款责任，或者通过地方财政，或者采取其它有效的政策切实加以落实。对于企业改制后原在镇村管理部门的债务、区县物资局、供销社及其下属企业的不良贷款，尤其是其中金额巨大的不良贷款，政府应该发挥主导作用，通盘考虑，根据具体情况采取多种办法逐步加以解决。对于企业逃废债务的行为，政府应当通过行政力量坚决予以制止。同时，各级政府应该尊重客观经济规律，不要再用行政手段来干预农信社的正常经营活动和信贷资金投向。其次，各级政府应充分调动各种资源，通过多种途径来支持和保护农信社的债权。比如，由于农信社风险资产对应的单位大多是乡镇、村两级农村经济组织，这些企业关的关、破的破，土地是他们手里唯一的资源。乡镇政府应支持企业以其所有的已经开发利用的集体土地使用权或对应投资收益来抵偿债务</w:t>
      </w:r>
      <w:r>
        <w:rPr/>
        <w:t>;</w:t>
      </w:r>
      <w:r>
        <w:rPr/>
        <w:t>同时，政府也可以作为保证人，划定某一范围的土地，约定在该土地开发时，将土地开发收益权的全部或部分直接用于清偿债务。</w:t>
      </w:r>
    </w:p>
    <w:p>
      <w:pPr>
        <w:pStyle w:val="Normal"/>
        <w:rPr/>
      </w:pPr>
      <w:r>
        <w:rPr/>
        <w:t>第三，各级政府应通过税收政策，增加农信社的收入。比如，减免农信社的营业税或根据贷款分类选择性地减免营业税</w:t>
      </w:r>
      <w:r>
        <w:rPr/>
        <w:t>;</w:t>
      </w:r>
      <w:r>
        <w:rPr/>
        <w:t>所得税以县</w:t>
      </w:r>
      <w:r>
        <w:rPr/>
        <w:t>(</w:t>
      </w:r>
      <w:r>
        <w:rPr/>
        <w:t>市</w:t>
      </w:r>
      <w:r>
        <w:rPr/>
        <w:t>)</w:t>
      </w:r>
      <w:r>
        <w:rPr/>
        <w:t>联社为单位统一核算缴纳，并在一定时间内全部或部分减免</w:t>
      </w:r>
      <w:r>
        <w:rPr/>
        <w:t>;</w:t>
      </w:r>
      <w:r>
        <w:rPr/>
        <w:t>信用社当年实现的利润可在税前直接抵补挂账亏损。</w:t>
      </w:r>
    </w:p>
    <w:p>
      <w:pPr>
        <w:pStyle w:val="Normal"/>
        <w:rPr/>
      </w:pPr>
      <w:r>
        <w:rPr/>
        <w:t>第四，各级政府应建立适当的担保机制，以抗衡自然灾害的影响。以区县为单位，由政府牵头设立农户贷款担保基金。一旦发生自然灾害等不可抗力，使农户的生产经营遭受破坏，无法偿还债务时，由担保基金承担贷款的全部或部分本金，由农信社负责剩余本金和全部利息的核销。</w:t>
      </w:r>
    </w:p>
    <w:p>
      <w:pPr>
        <w:pStyle w:val="Normal"/>
        <w:rPr/>
      </w:pPr>
      <w:r>
        <w:rPr/>
        <w:t>(</w:t>
      </w:r>
      <w:r>
        <w:rPr/>
        <w:t>二</w:t>
      </w:r>
      <w:r>
        <w:rPr/>
        <w:t>)</w:t>
      </w:r>
      <w:r>
        <w:rPr/>
        <w:t>、在操作层面上，要加强制度建设，加大化解不良贷款的力度。首先，要强化信贷管理，既要注重化解过去的风险，更要防止现在和未来的失误。我国农村信用社的贷款权限远远高于商业银行的基层分支机构，而内控水平却相对落后，这就形成了权力与控制的不对称。因此，农信社必须加强贷款的制度建设，主要包括：对基层信用分社实行授权授信制度，一定金额以上的贷款必须经上级信用联社审查</w:t>
      </w:r>
      <w:r>
        <w:rPr/>
        <w:t>;</w:t>
      </w:r>
      <w:r>
        <w:rPr/>
        <w:t>建立与完善包括贷审会制度在内的一整套贷款调查、审查和批准的工作程序</w:t>
      </w:r>
      <w:r>
        <w:rPr/>
        <w:t>;</w:t>
      </w:r>
      <w:r>
        <w:rPr/>
        <w:t>在条件许可的情况下实行贷款公示制度。其次，要加强会计、稽核工作，完善内部控制机制。要从根本上防范金融风险，必须建立有效的内部会计控制与监督体系，这包括三个环节：一是事前规范，即针对具体业务设计、制定合理的操作流程与会计制度</w:t>
      </w:r>
      <w:r>
        <w:rPr/>
        <w:t>;</w:t>
      </w:r>
      <w:r>
        <w:rPr/>
        <w:t>二是事中控制，即以会计核算系统为依托，对业务的关键控制点和重要事项进行实时监控</w:t>
      </w:r>
      <w:r>
        <w:rPr/>
        <w:t>;</w:t>
      </w:r>
      <w:r>
        <w:rPr/>
        <w:t>三是事后检查，即通过现场检查与非现场检查相结合，对各项制度的执行情况、业务的真实性、会计核算的准确性以及风险控制点进行检查、监督。第三，要落实清收不良贷款责任制。农信事业要发展，关键在人</w:t>
      </w:r>
      <w:r>
        <w:rPr/>
        <w:t>;</w:t>
      </w:r>
      <w:r>
        <w:rPr/>
        <w:t>化解不良资产，第一位的因素也是人。农信系统的各级经营管理者要教育员工正确面对困难，既不要埋怨，也不要畏惧，同时采用一些制度性的运作，激励员工通过扎扎实实的工作攻克难关。比如，有些地方的农信社实施“</w:t>
      </w:r>
      <w:r>
        <w:rPr/>
        <w:t>3+1”</w:t>
      </w:r>
      <w:r>
        <w:rPr/>
        <w:t>工程，即将每一笔不良贷款“确立一个项目，落实一位清收责任人，制定一套清收方案，再加一名分管领导”，限时完成并结合清收结果进行考核奖惩。这种工作模式将责任、权利和利益统一到清收责任人，极大地提高了员工的主观能动性，实现了“不良资产要我清收”到“我要清收不良资产”的转变。第四，要善于借助中介机构的力量。当今社会是一个高度信息化的社会，也是一个分工细化且日益专业化的社会，单枪匹马是很难取胜的，农信社必须学会依靠社会中介力量来解决自己的困难。比如，有些地方的农信社与律师事务所合作，实施“风险代理制”，利用律师的专业化服务，加快锁定风险和清收不良贷款的速度，化解了一些原本回收无望的风险资产，取得了很大收获。需要强调的是，实施风险代理，必须建立严格的立项、审查、运作程序，特别注意防止发生道德风险。</w:t>
      </w:r>
    </w:p>
    <w:p>
      <w:pPr>
        <w:pStyle w:val="Normal"/>
        <w:widowControl/>
        <w:bidi w:val="0"/>
        <w:spacing w:before="180" w:after="180"/>
        <w:jc w:val="left"/>
        <w:rPr/>
      </w:pPr>
      <w:r>
        <w:rPr/>
        <w:t>(</w:t>
      </w:r>
      <w:r>
        <w:rPr/>
        <w:t>三</w:t>
      </w:r>
      <w:r>
        <w:rPr/>
        <w:t>)</w:t>
      </w:r>
      <w:r>
        <w:rPr/>
        <w:t>、从长远考虑，农村信用社必须有条件地进行“拨备”，根据资产风险程度提取不同比例的风险准备金。在核销层面上，要有条件地允许农村信用社实行“拨备”制度目前，农信社执行的是按照贷款全额的相对比例提取呆账准备金的政策，呆账准备率根据各地农信社的实际经营状况有所差异，大致在</w:t>
      </w:r>
      <w:r>
        <w:rPr/>
        <w:t>1—2%</w:t>
      </w:r>
      <w:r>
        <w:rPr/>
        <w:t>之间。而实际上，无论从不良贷款的绝对数还是从其构成来看，现行的准备率根本不足以防范潜在的金融风险。比如，经营状况相对良好的农信社，在保证微利的前提下，可以对呆账贷款提取</w:t>
      </w:r>
      <w:r>
        <w:rPr/>
        <w:t>100%</w:t>
      </w:r>
      <w:r>
        <w:rPr/>
        <w:t>的准备金，对呆滞贷款提取</w:t>
      </w:r>
      <w:r>
        <w:rPr/>
        <w:t>50%</w:t>
      </w:r>
      <w:r>
        <w:rPr/>
        <w:t>的准备金，对逾期贷款提取</w:t>
      </w:r>
      <w:r>
        <w:rPr/>
        <w:t>20%</w:t>
      </w:r>
      <w:r>
        <w:rPr/>
        <w:t>的准备金，对正常贷款提取</w:t>
      </w:r>
      <w:r>
        <w:rPr/>
        <w:t>1%</w:t>
      </w:r>
      <w:r>
        <w:rPr/>
        <w:t>的准备金。这样，可以使农村信用社依靠自身的经营活动和政府各项扶持政策的逐步到位，在尽可能短的时间内减轻历史包袱，轻装上阵，积极参与市场竞争。济情况、主要从事的经营活动等内容记录在内。其次，农村信用社成立农户信用评定小组，对农户的信用等级进行评定。小组成员以信用社人员和农户代表为主，同时吸收村党支部和村委会成员参加。评定小组根据农户个人品质、还款记录、生产经营活动主要内容、经营能力、偿债能力等指标，对其信用程度进行评定，一般分优秀、较好、一般三个档次。第三，在信用等级评定的基础上，农村信用社根据不同农户的信用等级，对农户颁发贷款证。发证以后，持有贷款证的农户，在需要小额信用贷款时，可以凭贷款证及有效身份证件，直接到信用社营业网点办理限额以内的贷款，勿需再层层办理批准手续。由于农户小额信用贷款采取“一次核定、随用随贷、余额控制、周转使用”的办法。因此，只要不超出贷款证上核定的贷款限额，农户需要贷款可随时到信用社办理，而且贷款还了以后还可以继续再贷，周转使用。对超过小额信用贷款限额的更高层次的资金需要，实行多户联保贷款。农户小额信用贷款主要满足的是农户一般性的种植和养殖业的资金需要，一些规模较大、层次较高、期限较长的资金需求，靠小额信用贷款已经满足不了其需要。对这类情况，可以采取</w:t>
      </w:r>
      <w:r>
        <w:rPr/>
        <w:t>3—5</w:t>
      </w:r>
      <w:r>
        <w:rPr/>
        <w:t>户农户组成联保小组的办法，发放联保贷款。农户联保贷款实际是一种多人担保贷款，但与一般的担保贷款不同，它不是靠财产或经济收入来担保，而是以农民的信誉作担保，符合农村和农户家庭经济的实际状况。开展农户小额信用贷款及创建信用村</w:t>
      </w:r>
      <w:r>
        <w:rPr/>
        <w:t>(</w:t>
      </w:r>
      <w:r>
        <w:rPr/>
        <w:t>镇</w:t>
      </w:r>
      <w:r>
        <w:rPr/>
        <w:t>)</w:t>
      </w:r>
      <w:r>
        <w:rPr/>
        <w:t>活动是一项复杂的系统工程，也是一项长期的任务。要通过过细的工作，经过艰苦的努力，不断推进这项工作稳步有序进行，为促进农业和农村经济发展和增加农民收入作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