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建设的心得体会"/>
      <w:r>
        <w:rPr/>
        <w:t>班组建设的心得体会</w:t>
      </w:r>
      <w:bookmarkEnd w:id="0"/>
    </w:p>
    <w:p>
      <w:pPr>
        <w:pStyle w:val="Normal"/>
        <w:rPr/>
      </w:pPr>
      <w:r>
        <w:rPr/>
        <w:t>通过班组建设，我这个当班组长的年轻人受益匪浅，组建过程所获得的理论知识、经验心得对我来说都是财富，对我以后的组长工作一定会起到很大的作用。</w:t>
      </w:r>
    </w:p>
    <w:p>
      <w:pPr>
        <w:pStyle w:val="Normal"/>
        <w:rPr/>
      </w:pPr>
      <w:r>
        <w:rPr/>
        <w:t>第一、对现阶段班组以及班组长的认识。</w:t>
      </w:r>
    </w:p>
    <w:p>
      <w:pPr>
        <w:pStyle w:val="Normal"/>
        <w:rPr/>
      </w:pPr>
      <w:r>
        <w:rPr/>
        <w:t>一个企业的班组犹如人体一个个的细胞，是企业中各项事情的最终落实点。班组是企业生产经营活动的基本单元，是员工发挥聪明才智、实现自我价值的园地。员工的积极性、技能提高、创新热情、对企业文化的认同和归属感大都来自班组。由此决定企业产品和服务的质量、生产率，保证企业持续地改进和不断创新。如果说经营层都是企业领军人物的话，那么在第一线身先士卒、率兵打仗的则是班组长。他们的素质、技能、对企业文化和企业战略的理解程度和对企业的忠诚度，是企业内在竞争力的基石，直接影响企业战略的实施。第二、班组管理中应加强人性化管理，创建和谐企业。以人为本的人性化管理是现代企业管理的发展趋势。始终坚持员工与班组的和谐发展，在科学管理的基础之上，充分尊重人、理解人、信任人、帮助人、培养人，不断激发广大员工的主动性、积极性，不断提高班组的凝聚力、向心力，打造一个金牌团队，最终创造出高效优质的产品。在管理过程中，应该根据员工的具体特点，实施相应的管理方法与奖惩措施，那样才会更合理，更恰当。第三、加强对班组长的个人素质提高。</w:t>
      </w:r>
    </w:p>
    <w:p>
      <w:pPr>
        <w:pStyle w:val="Normal"/>
        <w:rPr/>
      </w:pPr>
      <w:r>
        <w:rPr/>
        <w:t>班组长常年奋斗在生产建设的第一线，实践出真知。满足于埋头苦干是不够的。一边工作，一边总结成功和失败，就会使自己变得更聪明。俗话说得好“火车跑得快，全凭车头带”，我们企业细胞“班组”的健康发展也不可缺少高素质的班组长。班组长是班组管理的核心人物，是生产和日常管理工作的指挥者和组织者，这就要求他们在班组的管理中不但要具备强烈的事业心和使命感，坚持原则，大胆管理，善于协调管理员和员工之间的关系，还要拥有过硬的技术业务素质和工作经验，同时也要具备对管辖内的人、物等做到科学管理，合理使用，使得人尽其才，物尽其用的管理素质。怎样把员工凝聚起来，形成一支适应新时代企业生产经营所需的能征善战的团队，达到企业与个人共同成长、共同发展的目的，就又是班组长必须面对的一个难题。这就要求班组长必须首先适应时代的要求，提高自身素质和一线管理水平。</w:t>
      </w:r>
    </w:p>
    <w:p>
      <w:pPr>
        <w:pStyle w:val="Normal"/>
        <w:rPr/>
      </w:pPr>
      <w:r>
        <w:rPr/>
        <w:t>我认为提高自身素质有两个比较重要的方面，首先就是学习。随着社会的发展，科学技术的突飞猛进，网络的发展，使得当今社会知识让人眼花缭乱，在此，知识就是力量的时代已经过去，而选择得当，组织得体，安排合理并能转化为能够认识客观世界和影响客观世界能力的知识才是力量，也就是关于知识的知识——二次知识才是力量。其次是交流。不但要加强企业内部各个班组长之间的横向交流，还应该走出企业，让班组长与别的企业进行交流学习，互相学习心得经验。</w:t>
      </w:r>
    </w:p>
    <w:p>
      <w:pPr>
        <w:pStyle w:val="Normal"/>
        <w:rPr/>
      </w:pPr>
      <w:r>
        <w:rPr/>
        <w:t>第四、推崇企业文化，培育出优质服务的班组文化。</w:t>
      </w:r>
    </w:p>
    <w:p>
      <w:pPr>
        <w:pStyle w:val="Normal"/>
        <w:rPr/>
      </w:pPr>
      <w:r>
        <w:rPr/>
        <w:t>文化是一个企业的魂，是最宝贵的东西，是最难建设的东西，同时也是影响企业最大甚至决定企业命运的因素。而在良好的企业文化氛围下，更容易培育出优质服务的班组文化，如果有了良好的班组文化，就有了很好的工作氛围，这种氛围能让每个员工亲身体会到，并直接影响到每个员工的工作态度、情绪，并且大幅度的提高员工的主观能动性。</w:t>
      </w:r>
    </w:p>
    <w:p>
      <w:pPr>
        <w:pStyle w:val="Normal"/>
        <w:rPr/>
      </w:pPr>
      <w:r>
        <w:rPr/>
        <w:t>第五、加强班组的管理创新。</w:t>
      </w:r>
    </w:p>
    <w:p>
      <w:pPr>
        <w:pStyle w:val="Normal"/>
        <w:rPr/>
      </w:pPr>
      <w:r>
        <w:rPr/>
        <w:t>这应该是班组建设的难点，但也是当前形势下最重要的问题。班组的管理创新已经能够直接影响到企业的生产经营。那如何做到班组的管理创新呢</w:t>
      </w:r>
      <w:r>
        <w:rPr/>
        <w:t>?</w:t>
      </w:r>
      <w:r>
        <w:rPr/>
        <w:t>成功管理</w:t>
      </w:r>
      <w:r>
        <w:rPr/>
        <w:t>=</w:t>
      </w:r>
      <w:r>
        <w:rPr/>
        <w:t>标准化督导</w:t>
      </w:r>
      <w:r>
        <w:rPr/>
        <w:t>+</w:t>
      </w:r>
      <w:r>
        <w:rPr/>
        <w:t>工作的拓展化</w:t>
      </w:r>
    </w:p>
    <w:p>
      <w:pPr>
        <w:pStyle w:val="Normal"/>
        <w:rPr/>
      </w:pPr>
      <w:r>
        <w:rPr/>
        <w:t>其中标准化督导包括制度化、程序化、规范化。要求企业要有一个完整严谨的规章制度体系，有一个合理的分工、时序以及协作，此外还要有一个规范作为技术以及作业的标准。</w:t>
      </w:r>
    </w:p>
    <w:p>
      <w:pPr>
        <w:pStyle w:val="Normal"/>
        <w:rPr/>
      </w:pPr>
      <w:r>
        <w:rPr/>
        <w:t>工作的拓展化包括个性化、超常化、超值化。这些应该是在保证标准化督导的情况下我们应该加强的，个性，超常，超值其实都是创新的相关因素，加强这些的建设会直接影响到班组的管理创新工作。</w:t>
      </w:r>
    </w:p>
    <w:p>
      <w:pPr>
        <w:pStyle w:val="Normal"/>
        <w:rPr/>
      </w:pPr>
      <w:r>
        <w:rPr/>
        <w:t>总结这两个成功管理的条件之间的关系，应该是“无规不立，无创不火”。</w:t>
      </w:r>
    </w:p>
    <w:p>
      <w:pPr>
        <w:pStyle w:val="Normal"/>
        <w:widowControl/>
        <w:bidi w:val="0"/>
        <w:spacing w:before="180" w:after="180"/>
        <w:jc w:val="left"/>
        <w:rPr/>
      </w:pPr>
      <w:r>
        <w:rPr/>
        <w:t>对企业来说“基础不牢，地动山摇”，加强班组建设，提高班组长水平在企业管理中有基础意义，是企业人力资源开发十分重要的部分。经过这次班组建设，我认识到了工作生活中的许多问题，学习到了有关班组建设、班组管理的很多经验，为以后的工作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