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介绍信范文"/>
      <w:r>
        <w:rPr/>
        <w:t>离职介绍信范文</w:t>
      </w:r>
      <w:bookmarkEnd w:id="0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在我司入职，担任职位，主要负责工作。</w:t>
      </w:r>
    </w:p>
    <w:p>
      <w:pPr>
        <w:pStyle w:val="Normal"/>
        <w:rPr/>
      </w:pPr>
      <w:r>
        <w:rPr/>
        <w:t>在职期间，工作上进，除本职工作尽心尽力地完成以外，还在同事间打下了结实的人脉基础，在客户间拥有良好的口碑。</w:t>
      </w:r>
    </w:p>
    <w:p>
      <w:pPr>
        <w:pStyle w:val="Normal"/>
        <w:rPr/>
      </w:pPr>
      <w:r>
        <w:rPr/>
        <w:t>我公司真诚介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