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贸实习报告"/>
      <w:r>
        <w:rPr/>
        <w:t>国贸实习报告</w:t>
      </w:r>
      <w:bookmarkEnd w:id="0"/>
    </w:p>
    <w:p>
      <w:pPr>
        <w:pStyle w:val="Normal"/>
        <w:rPr/>
      </w:pPr>
      <w:r>
        <w:rPr/>
        <w:t>一、实习目的与任务</w:t>
      </w:r>
    </w:p>
    <w:p>
      <w:pPr>
        <w:pStyle w:val="Normal"/>
        <w:rPr/>
      </w:pPr>
      <w:r>
        <w:rPr/>
        <w:t>大三已经结束了，老师要求我们在大三的暑假进行实习，而实习是一个重要的实践性教学环节。通过实习，可以让我们熟悉外贸实务的具体操作流程，加强我们的实际操作能力，进一步把学习过的理论知识与实际情况相结合，并不断地加强和巩固，提高发现问题，分析问题和解决问题的能力，以达到专业水平。</w:t>
      </w:r>
    </w:p>
    <w:p>
      <w:pPr>
        <w:pStyle w:val="Normal"/>
        <w:rPr/>
      </w:pPr>
      <w:r>
        <w:rPr/>
        <w:t>在整个具体实习过程中，真是地接触到国际货物买卖实务的具体操作，进出口的成本核算、询盘、发盘与还盘等各种基本技巧，并对医药保健进出口这一行业有了深入彻底的了解，体会到贸易进程中不同当事人他们所面临的具体工作与他们之间的互动关系，认识了公司的内外部运作策略，接触到真实的国际贸易实务操作平台。</w:t>
      </w:r>
    </w:p>
    <w:p>
      <w:pPr>
        <w:pStyle w:val="Normal"/>
        <w:rPr/>
      </w:pPr>
      <w:r>
        <w:rPr/>
        <w:t>在这实习过程中，不仅了解到自身存在很多不足之处，明白了跟别人的差距所作，同时积累了一定的实战经验，为将来走上工作岗位打下良好的基础。</w:t>
      </w:r>
    </w:p>
    <w:p>
      <w:pPr>
        <w:pStyle w:val="Normal"/>
        <w:rPr/>
      </w:pPr>
      <w:r>
        <w:rPr/>
        <w:t>二、实习的主要内容</w:t>
      </w:r>
    </w:p>
    <w:p>
      <w:pPr>
        <w:pStyle w:val="Normal"/>
        <w:rPr/>
      </w:pPr>
      <w:r>
        <w:rPr/>
        <w:t>这个暑假，我经过学校安排到广东省纺织集团旗下的广东省医药保健品进出口公司实习。公司是属国营公司，创立已有</w:t>
      </w:r>
      <w:r>
        <w:rPr/>
        <w:t>30</w:t>
      </w:r>
      <w:r>
        <w:rPr/>
        <w:t>多年历史，但因为经营不善，资金出现问题，而被国营的纺织集团收购。在大集团的带领下，公司显得更有建树，发展得更加有活力，公司董事指出，公司的运营状况不断地改善。明确地说，公司是一间代理进出口公司，主要为委托人做代理业务，收取代理费用。</w:t>
      </w:r>
    </w:p>
    <w:p>
      <w:pPr>
        <w:pStyle w:val="Normal"/>
        <w:rPr/>
      </w:pPr>
      <w:r>
        <w:rPr/>
        <w:t>我到公司第一天是公司董事接待的，并安排公司的医药进口部的于经理带领我。公司分好几个不同类型的进出口部门，各司其职。我们部门主要负责进出口一些香料</w:t>
      </w:r>
      <w:r>
        <w:rPr/>
        <w:t>()</w:t>
      </w:r>
      <w:r>
        <w:rPr/>
        <w:t>，保健品之类。我进公司的第一天，于经理带我进办公室跟部门的五位员工打招呼后就让我看办公桌上的已做好的合同卷宗。经理希望我先从做好的合同卷宗中熟悉代理进出口公司的业务流内容，自己把不懂的部分找出来再请教他们。里面是一些每个合同要做的一些单据和资料。有销售合同、国内收购合同、核销单、报关单</w:t>
      </w:r>
      <w:r>
        <w:rPr/>
        <w:t>(</w:t>
      </w:r>
      <w:r>
        <w:rPr/>
        <w:t>公司是做代理的，报关这部分，是交给报关单位做的</w:t>
      </w:r>
      <w:r>
        <w:rPr/>
        <w:t>)</w:t>
      </w:r>
      <w:r>
        <w:rPr/>
        <w:t>、客户的营业执照</w:t>
      </w:r>
      <w:r>
        <w:rPr/>
        <w:t>/</w:t>
      </w:r>
      <w:r>
        <w:rPr/>
        <w:t>银行资料</w:t>
      </w:r>
      <w:r>
        <w:rPr/>
        <w:t>/</w:t>
      </w:r>
      <w:r>
        <w:rPr/>
        <w:t>税务登记证</w:t>
      </w:r>
      <w:r>
        <w:rPr/>
        <w:t>(</w:t>
      </w:r>
      <w:r>
        <w:rPr/>
        <w:t>这三个是做单之前首先清楚的，主要弄清楚客户是否合法法人及理解其信用状况，规避贸易风险。</w:t>
      </w:r>
      <w:r>
        <w:rPr/>
        <w:t>)</w:t>
      </w:r>
      <w:r>
        <w:rPr/>
        <w:t>、增</w:t>
      </w:r>
      <w:r>
        <w:rPr/>
        <w:t>zhíshuì</w:t>
      </w:r>
      <w:r>
        <w:rPr/>
        <w:t>发票、商业发票</w:t>
      </w:r>
      <w:r>
        <w:rPr/>
        <w:t>(</w:t>
      </w:r>
      <w:r>
        <w:rPr/>
        <w:t>中英版</w:t>
      </w:r>
      <w:r>
        <w:rPr/>
        <w:t>)</w:t>
      </w:r>
      <w:r>
        <w:rPr/>
        <w:t>、货物中转交接清单</w:t>
      </w:r>
      <w:r>
        <w:rPr/>
        <w:t>(</w:t>
      </w:r>
      <w:r>
        <w:rPr/>
        <w:t>中英版</w:t>
      </w:r>
      <w:r>
        <w:rPr/>
        <w:t>)</w:t>
      </w:r>
      <w:r>
        <w:rPr/>
        <w:t>、进口销售结算清单、进程登记表</w:t>
      </w:r>
      <w:r>
        <w:rPr/>
        <w:t>(</w:t>
      </w:r>
      <w:r>
        <w:rPr/>
        <w:t>单证</w:t>
      </w:r>
      <w:r>
        <w:rPr/>
        <w:t>)</w:t>
      </w:r>
      <w:r>
        <w:rPr/>
        <w:t>、收</w:t>
      </w:r>
      <w:r>
        <w:rPr/>
        <w:t>/</w:t>
      </w:r>
      <w:r>
        <w:rPr/>
        <w:t>付款通知单、进口关税专用缴款书、产品清单、报关</w:t>
      </w:r>
      <w:r>
        <w:rPr/>
        <w:t>(</w:t>
      </w:r>
      <w:r>
        <w:rPr/>
        <w:t>收货</w:t>
      </w:r>
      <w:r>
        <w:rPr/>
        <w:t>/</w:t>
      </w:r>
      <w:r>
        <w:rPr/>
        <w:t>送货</w:t>
      </w:r>
      <w:r>
        <w:rPr/>
        <w:t>)</w:t>
      </w:r>
      <w:r>
        <w:rPr/>
        <w:t>通知单、开票资料、代理报关委托书、租船通知书</w:t>
      </w:r>
      <w:r>
        <w:rPr/>
        <w:t>(</w:t>
      </w:r>
      <w:r>
        <w:rPr/>
        <w:t>分程租船的话，有头程船货到通知书、二程船期。通知书内容包括我司名称、地址传真电话</w:t>
      </w:r>
      <w:r>
        <w:rPr/>
        <w:t>e-mail</w:t>
      </w:r>
      <w:r>
        <w:rPr/>
        <w:t>、提单号、收货人详细资料、有关法律责任和条款、货物详细资料及相关备注</w:t>
      </w:r>
      <w:r>
        <w:rPr/>
        <w:t>)</w:t>
      </w:r>
      <w:r>
        <w:rPr/>
        <w:t>等等。填写这些单据必须小心谨慎，制定好单据后要一字一字地认真核对，特别我们部门的进出口的香料和保健品名称很特别，稍不留神，很容易出错，绝对避免出现错误，这也是贸易人员必须具备的职业精神。其次还要牢牢熟记《国际贸易术语通则》各种术语所适用的交货条件、运输条件、付款条件、保险条件等，这样有利于快速清楚地计算成交价格、成本和还盘利润及利润率等</w:t>
      </w:r>
      <w:r>
        <w:rPr/>
        <w:t>;</w:t>
      </w:r>
      <w:r>
        <w:rPr/>
        <w:t>熟悉各种货物的运输等级、运费率等</w:t>
      </w:r>
      <w:r>
        <w:rPr/>
        <w:t>;</w:t>
      </w:r>
      <w:r>
        <w:rPr/>
        <w:t>汇率也是非常重要的，这对付款是非常重要的，按何时何种汇率计算，都关系到交易双方的切身利益。所以我们必须密切留意汇率走势，也要了解经济状况，做足功课。一开始我只是做些辅助工作和熟悉合同卷宗，而且一整叠的单据，看起来很混乱，后来是部门其中的一位员工指导我应该如何去看这些合同单据，先明白做单前弄清楚客户资料，因为客户大部分都是老客户，所以接到订单后就直接把订货合同做好，让双方签订就可以开展其他工作。部门合同一般采用</w:t>
      </w:r>
      <w:r>
        <w:rPr/>
        <w:t>t/t</w:t>
      </w:r>
      <w:r>
        <w:rPr/>
        <w:t>付款方式，比较便捷，因为老客户，信用度较高。采用</w:t>
      </w:r>
      <w:r>
        <w:rPr/>
        <w:t>l/c</w:t>
      </w:r>
      <w:r>
        <w:rPr/>
        <w:t>方式的话比较复杂，部门一个员工曾指导过我，帮我分析一份</w:t>
      </w:r>
      <w:r>
        <w:rPr/>
        <w:t>l/c</w:t>
      </w:r>
      <w:r>
        <w:rPr/>
        <w:t>中的重要部分，必须注意的细节，一一帮我指出，让我对一份</w:t>
      </w:r>
      <w:r>
        <w:rPr/>
        <w:t>l/c</w:t>
      </w:r>
      <w:r>
        <w:rPr/>
        <w:t>的制定有了深刻的了解，跟课堂上学到的更有实践性。租船订仓程序都计较固定，只要跟船方确定就好。</w:t>
      </w:r>
    </w:p>
    <w:p>
      <w:pPr>
        <w:pStyle w:val="Normal"/>
        <w:rPr/>
      </w:pPr>
      <w:r>
        <w:rPr/>
        <w:t>一段时间后，小刘就让我熟悉抽检部分。公司的仓库是在芳村，去到那里，因为是约了检验单位去那为要出口的珠柏猴散这批药物进行抽检，所以我们到仓库首先就要把外包装拆掉，方便检验单位工作，检验单位比较苛刻，要求很高，我们必须在他们到来之前把所以准备工作做好，否则他们就会说要推倒下一期再约时间。因为有些货在</w:t>
      </w:r>
      <w:r>
        <w:rPr/>
        <w:t>3</w:t>
      </w:r>
      <w:r>
        <w:rPr/>
        <w:t>楼有些在</w:t>
      </w:r>
      <w:r>
        <w:rPr/>
        <w:t>4</w:t>
      </w:r>
      <w:r>
        <w:rPr/>
        <w:t>楼，我们奔波在两层楼间，还要不断跟他们通电话，在门口专人迎接，本来人手就不够，准备时间也越来越短，状况出现混乱。进行抽检，把货物都按编号编好，因为这批货分开几个仓放的，不同的货量要抽检相应比例的货样，把货样拿出来后，再用检验单位所带来的封条重新将外包装封好。编好并把它们装好后，回到仓库的值班室把单据填好。来之前小刘就已经把不同批号的货单</w:t>
      </w:r>
      <w:r>
        <w:rPr/>
        <w:t>(</w:t>
      </w:r>
      <w:r>
        <w:rPr/>
        <w:t>必须要做的工序，方便检货时核对等。</w:t>
      </w:r>
      <w:r>
        <w:rPr/>
        <w:t>)</w:t>
      </w:r>
      <w:r>
        <w:rPr/>
        <w:t>归类好，但检验单位人员老是把货的批号看漏</w:t>
      </w:r>
      <w:r>
        <w:rPr/>
        <w:t>!</w:t>
      </w:r>
      <w:r>
        <w:rPr/>
        <w:t>老是说我们做的单有问题，也把其它相关的单据都混淆</w:t>
      </w:r>
      <w:r>
        <w:rPr/>
        <w:t>!</w:t>
      </w:r>
      <w:r>
        <w:rPr/>
        <w:t>害得我们要不断地跟她们核对，跟好货和单。一次抽检就花了一个下午时间</w:t>
      </w:r>
      <w:r>
        <w:rPr/>
        <w:t>!</w:t>
      </w:r>
      <w:r>
        <w:rPr/>
        <w:t>抽检这个过程，极其的繁琐</w:t>
      </w:r>
      <w:r>
        <w:rPr/>
        <w:t>!</w:t>
      </w:r>
      <w:r>
        <w:rPr/>
        <w:t>货物种类多，单据也较多，核实就越繁琐。即使是做了五年的老员工，面对这一环节还是觉得很难应付，可见，做贸易需要很大的能耐，付出的也会很多……</w:t>
      </w:r>
    </w:p>
    <w:p>
      <w:pPr>
        <w:pStyle w:val="Normal"/>
        <w:rPr/>
      </w:pPr>
      <w:r>
        <w:rPr/>
        <w:t>三、实习心得与体会</w:t>
      </w:r>
    </w:p>
    <w:p>
      <w:pPr>
        <w:pStyle w:val="Normal"/>
        <w:rPr/>
      </w:pPr>
      <w:r>
        <w:rPr/>
        <w:t>这次实习让我受益良多，跟课本所学的更有切身体会，也从中充分认识了走向社会工作</w:t>
      </w:r>
    </w:p>
    <w:p>
      <w:pPr>
        <w:pStyle w:val="Normal"/>
        <w:rPr/>
      </w:pPr>
      <w:r>
        <w:rPr/>
        <w:t>自身存在很多的缺陷和不足，更需要积累大量的工作经验。</w:t>
      </w:r>
    </w:p>
    <w:p>
      <w:pPr>
        <w:pStyle w:val="Normal"/>
        <w:rPr/>
      </w:pPr>
      <w:r>
        <w:rPr/>
        <w:t>首先，必须加强外语学习。进出口贸易，很大程度上，外语是我们必须掌握的要件，同时加强口语的练习。对外进出口贸易中，外语是我们与客户交流的桥梁，贸易流程中贸易函电、单证等都充分应用到，只有掌握外语，才能自如驾驭与外贸业务中。所以未来时间里，我必须不断加强外语学习，提高外语熟悉程度。</w:t>
      </w:r>
    </w:p>
    <w:p>
      <w:pPr>
        <w:pStyle w:val="Normal"/>
        <w:rPr/>
      </w:pPr>
      <w:r>
        <w:rPr/>
        <w:t>其次，总结自身不足。在这次实习过程中，我发现自己对贸易行业的专业知识的掌握还有待提高，很多细节工作要有更多的充分认识。整个流程下来，会出现很多问题，为了规避贸易风险，就要熟练地掌握好专业知识，提高解决问题的能力。</w:t>
      </w:r>
    </w:p>
    <w:p>
      <w:pPr>
        <w:pStyle w:val="Normal"/>
        <w:rPr/>
      </w:pPr>
      <w:r>
        <w:rPr/>
        <w:t>再次，搞好人际关系。这一因素在贸易行业发挥着很大的作用，因为开拓业务的同时就是拓宽人际关系网。人脉广才能发掘更多的潜在客户，工作上很多事情也因此变得容易解决，更容易沟通，掌握更多的客户资料，最大程度地减少风险。</w:t>
      </w:r>
    </w:p>
    <w:p>
      <w:pPr>
        <w:pStyle w:val="Normal"/>
        <w:widowControl/>
        <w:bidi w:val="0"/>
        <w:spacing w:before="180" w:after="180"/>
        <w:jc w:val="left"/>
        <w:rPr/>
      </w:pPr>
      <w:r>
        <w:rPr/>
        <w:t>在将来我会继续把认真学习的心态保持下去，把所学的理论知识与实践相结合，不断提高自己的贸易实际操作水平，充分利用所有锻炼机会，逐步向资深贸易人员迈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