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小组合作学习实施方案"/>
      <w:r>
        <w:rPr/>
        <w:t>班级小组合作学习实施方案</w:t>
      </w:r>
      <w:bookmarkEnd w:id="0"/>
    </w:p>
    <w:p>
      <w:pPr>
        <w:pStyle w:val="Normal"/>
        <w:rPr/>
      </w:pPr>
      <w:r>
        <w:rPr/>
        <w:t>小组合作学习是当今教学中一种重要的学习方式，，这种学习方式为每个学生创设了表现自我的宽松氛围，使学生的思维显示出积极的心态，能较大程度发挥集体互助力量。近段时间，在探索如何使小组合作学习更具实效性方面，我们在进行积极地探索。以下是高年级语文组学生小组合作学习计划：</w:t>
      </w:r>
    </w:p>
    <w:p>
      <w:pPr>
        <w:pStyle w:val="Normal"/>
        <w:rPr/>
      </w:pPr>
      <w:r>
        <w:rPr/>
        <w:t>一：学生方面</w:t>
      </w:r>
    </w:p>
    <w:p>
      <w:pPr>
        <w:pStyle w:val="Normal"/>
        <w:rPr/>
      </w:pPr>
      <w:r>
        <w:rPr/>
        <w:t>1</w:t>
      </w:r>
      <w:r>
        <w:rPr/>
        <w:t>、有效分组</w:t>
      </w:r>
    </w:p>
    <w:p>
      <w:pPr>
        <w:pStyle w:val="Normal"/>
        <w:rPr/>
      </w:pPr>
      <w:r>
        <w:rPr/>
        <w:t>针对我们学校班级多，班级人数多的情况，我们把学习小组进行合理分配，每四人结合为一组，遵循“组内异质，组间同质“的原则，组内至少有一名同学成绩优秀，有一名同学成绩在班级中相对较差，其他两名同学成绩中等。这样的组合，可以使小组之间的竞争力基本均衡，小组成员之间能够齐心协力，搞好学习。</w:t>
      </w:r>
    </w:p>
    <w:p>
      <w:pPr>
        <w:pStyle w:val="Normal"/>
        <w:rPr/>
      </w:pPr>
      <w:r>
        <w:rPr/>
        <w:t>2</w:t>
      </w:r>
      <w:r>
        <w:rPr/>
        <w:t>、成员职责</w:t>
      </w:r>
    </w:p>
    <w:p>
      <w:pPr>
        <w:pStyle w:val="Normal"/>
        <w:rPr/>
      </w:pPr>
      <w:r>
        <w:rPr/>
        <w:t>学习小组确定好以后，组内民主选举一名同学担任组长，组长要有一定的组织能力，表达能力，在小组活动的时候，担任“小老师“的角色，负责组织小组的讨论，在解决问题的时候，能引导本组学习困难的同学扫除学习上的障碍。同时建议小组长每隔一个月左右进行流动，使组内每一位同学都能够展示自己的水平，提高自己的能力。</w:t>
      </w:r>
    </w:p>
    <w:p>
      <w:pPr>
        <w:pStyle w:val="Normal"/>
        <w:rPr/>
      </w:pPr>
      <w:r>
        <w:rPr/>
        <w:t>3</w:t>
      </w:r>
      <w:r>
        <w:rPr/>
        <w:t>、发言顺序</w:t>
      </w:r>
    </w:p>
    <w:p>
      <w:pPr>
        <w:pStyle w:val="Normal"/>
        <w:rPr/>
      </w:pPr>
      <w:r>
        <w:rPr/>
        <w:t>作为小组成员，在进行检测的时候，可以没有先后顺序，互相出示自己的学习成果加以检测并订正。但是在讨论比较有难度的问题时，要求组长一定要组织小组成员全部发言。发言的顺序，建议让小组内学习较困难的同学先发表自己的见解，在同学发言的时候，其他小组成员一定要认真倾听，如果对同学见解有不同看法，可以加以补充，组长根据组内成员的意见，形成小组意见，在班级交流的时候，推荐一名同学进行发言，发言的时候，要以“我们组认为</w:t>
      </w:r>
      <w:r>
        <w:rPr/>
        <w:t>···“</w:t>
      </w:r>
      <w:r>
        <w:rPr/>
        <w:t>来进行交流。</w:t>
      </w:r>
    </w:p>
    <w:p>
      <w:pPr>
        <w:pStyle w:val="Normal"/>
        <w:rPr/>
      </w:pPr>
      <w:r>
        <w:rPr/>
        <w:t>二：教师方面</w:t>
      </w:r>
    </w:p>
    <w:p>
      <w:pPr>
        <w:pStyle w:val="Normal"/>
        <w:rPr/>
      </w:pPr>
      <w:r>
        <w:rPr/>
        <w:t>1</w:t>
      </w:r>
      <w:r>
        <w:rPr/>
        <w:t>、确定话题</w:t>
      </w:r>
    </w:p>
    <w:p>
      <w:pPr>
        <w:pStyle w:val="Normal"/>
        <w:rPr/>
      </w:pPr>
      <w:r>
        <w:rPr/>
        <w:t>进行小组合作，我们的目的就是让每一位同学能够在这样的氛围中不断提高。这就要求我们的教师一定要选择合适的话题让学生交流合作。低级的检测等形式的合作对教师要求不是很高。但是在出示探究性的问题时，要求教师一定要钻研教材，深挖教材，为学生提供有探究价值的问题，不能让合作学习流于形式。探究的问题过难或过于容易，都会使小组合作的成效不明显或者说不够有效。同时，要在日常程教学中，逐步让学生学会讨论，学会表达，学会组织，学会评价等方法，使合作学习凸显实效。</w:t>
      </w:r>
    </w:p>
    <w:p>
      <w:pPr>
        <w:pStyle w:val="Normal"/>
        <w:rPr/>
      </w:pPr>
      <w:r>
        <w:rPr/>
        <w:t>2</w:t>
      </w:r>
      <w:r>
        <w:rPr/>
        <w:t>、教师参与</w:t>
      </w:r>
    </w:p>
    <w:p>
      <w:pPr>
        <w:pStyle w:val="Normal"/>
        <w:rPr/>
      </w:pPr>
      <w:r>
        <w:rPr/>
        <w:t>目前，我们的学生都基本能够在小组内发言，但是，对于倾听很多同学做的不是很好。这就要求教师在学生进行合作学习的时候，教师要参与其中，在班级内进行巡视，询问学习成果，如果发现有学习困难，及时进行点拨。一些程度较差的学生不善于发言，教师要深入到小组中去，倾听他们的发言，哪怕他们说的很少，都要给予充分肯定，及时鼓励。</w:t>
      </w:r>
    </w:p>
    <w:p>
      <w:pPr>
        <w:pStyle w:val="Normal"/>
        <w:rPr/>
      </w:pPr>
      <w:r>
        <w:rPr/>
        <w:t>同时，教师要注意调控合作的时间，不能太短，学生尚未讨论出结果。但也不能过长，一节课毕竟有限，要向四十分钟要质量，要使各个层次的学生各有所得，确保小组合作学习收到实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小组合作学习的途径远不止这些，需要我们每一位教师在平时的教学实践中不断深入的挖掘，为学生创设合作学习的机会，充分发挥小组合作学习的时效性，努力培养学生的合作观念，增强学生的合作技能，全面提高学生的语文成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