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莫干山导游词"/>
      <w:r>
        <w:rPr/>
        <w:t>精选浙江莫干山导游词</w:t>
      </w:r>
      <w:bookmarkEnd w:id="0"/>
    </w:p>
    <w:p>
      <w:pPr>
        <w:pStyle w:val="Normal"/>
        <w:rPr/>
      </w:pPr>
      <w:r>
        <w:rPr/>
        <w:t>各位游客们，欢迎诸位来浙江莫干山参观游览，莫干山，为天目山之余脉，位于浙江省北部德清县境内，美丽富饶的沪、宁、杭金三角的中心，国家重点风景名胜区。因春秋末年，吴王阖闾派干将、莫邪在此铸成举世无双的雌雄双剑而得名，是中国著名的度假休闲旅游及避暑胜地。莫干山山峦连绵起伏，风景秀丽多姿，景区面积达</w:t>
      </w:r>
      <w:r>
        <w:rPr/>
        <w:t>43</w:t>
      </w:r>
      <w:r>
        <w:rPr/>
        <w:t>平方公里，它虽不及泰岱之雄伟、华山之险峻，却以绿荫如海的修竹、清澈不竭的山泉、星罗棋布的别墅、四季各异的迷人风光称秀于江南，享有“江南第一山”之美誉。</w:t>
      </w:r>
    </w:p>
    <w:p>
      <w:pPr>
        <w:pStyle w:val="Normal"/>
        <w:rPr/>
      </w:pPr>
      <w:r>
        <w:rPr/>
        <w:t>我叫小陈，是你们的导游，我来自</w:t>
      </w:r>
      <w:r>
        <w:rPr/>
        <w:t>XXX</w:t>
      </w:r>
      <w:r>
        <w:rPr/>
        <w:t>旅行社。他叫老王，是我们的司机，他有</w:t>
      </w:r>
      <w:r>
        <w:rPr/>
        <w:t>11</w:t>
      </w:r>
      <w:r>
        <w:rPr/>
        <w:t>年驾驶经验的旅游司机，接下来我们就要开始游览今天美丽的莫干山景点了。希望各位游客朋友们旅途愉快。</w:t>
      </w:r>
    </w:p>
    <w:p>
      <w:pPr>
        <w:pStyle w:val="Normal"/>
        <w:rPr/>
      </w:pPr>
      <w:r>
        <w:rPr/>
        <w:t>莫干山位于浙江省北部湖州市德清县境内，美丽富饶的沪、宁、杭金三角的中心，系国家级风景名胜区。因春秋末年，吴王阖闾派干将、莫邪在此铸成举世无双的雌雄双剑而得名，是我国著名的度假休闲旅游及避暑胜地。莫干山山峦连绵起伏，风景秀丽多姿，景区面积达</w:t>
      </w:r>
      <w:r>
        <w:rPr/>
        <w:t>43</w:t>
      </w:r>
      <w:r>
        <w:rPr/>
        <w:t>平方公里，它虽不及泰岱之雄伟、华山之险峻享有“江南第一山”之美誉。</w:t>
      </w:r>
    </w:p>
    <w:p>
      <w:pPr>
        <w:pStyle w:val="Normal"/>
        <w:rPr/>
      </w:pPr>
      <w:r>
        <w:rPr/>
        <w:t>莫干山虽以“清凉世界”而著称于世，但实际其四季风景各有特色。春季和风阵阵，云雾变幻，其时春笋破土而出漫山琼花飞舞，银妆素裹，更是一番动人景象。</w:t>
      </w:r>
    </w:p>
    <w:p>
      <w:pPr>
        <w:pStyle w:val="Normal"/>
        <w:rPr/>
      </w:pPr>
      <w:r>
        <w:rPr/>
        <w:t>荡气回肠的剑池飞瀑，史料翔实的白云山馆，雄气逼人的怪石角，野味浓郁的塔山公园，以及天池寺踪迹、莫干湖、旭光台、名家碑林、滴翠潭等百余处，引人入胜，令人流连忘返。</w:t>
      </w:r>
    </w:p>
    <w:p>
      <w:pPr>
        <w:pStyle w:val="Normal"/>
        <w:rPr/>
      </w:pPr>
      <w:r>
        <w:rPr/>
        <w:t>莫干山山名，来自干将、莫邪二人铸剑于此的古代传说。早在春秋末期，群雄争霸，吴王欲争盟主，得知吴越边疆有干将、莫邪夫妇，是铸剑神手，限令三月之内，铸成盖世宝剑来献。干将、莫邪采山间之铜精，铸剑于山中。时冶炉不沸，妻子莫邪剪指甲、断头发，发黄士拌揉，作为人状，投之炉中。炉腾红焰煅锤成雌雄宝剑。雌号莫邪，雄称干将，合则为一，分则为二，蘸山泉，磨山石，剑锋利倍常。时莫邪有孕，夫妻俩知吴王奸凶，莫邪留雄剑于山中，干将往献雌剑。吴王问此剑有何奇妙，干将说：“妙在刚能斩金削玉，柔可拂钟无声。论锋利，吹毛断发，说诛戮，血不见痕。”试之果然。吴王为使天下无此第二剑，杀干将。</w:t>
      </w:r>
    </w:p>
    <w:p>
      <w:pPr>
        <w:pStyle w:val="Normal"/>
        <w:rPr/>
      </w:pPr>
      <w:r>
        <w:rPr/>
        <w:t>十六年后，莫邪、干将之子莫干成人。莫邪详告家史。莫干问宝剑何在。莫邪道：“日日空中悬，夜夜涧边眠。竹青是我鞘，黄金遮霜妍。”莫干机敏，在竹林中黄槿</w:t>
      </w:r>
      <w:r>
        <w:rPr/>
        <w:t>(</w:t>
      </w:r>
      <w:r>
        <w:rPr/>
        <w:t>金</w:t>
      </w:r>
      <w:r>
        <w:rPr/>
        <w:t>)</w:t>
      </w:r>
      <w:r>
        <w:rPr/>
        <w:t>树洞孔内得到干将雄剑。于是别母亲，持剑赴吴国京城，欲刺杀吴王。途遇干将好友之光老人。老人说：吴王禁卫如林，谋刺难成。若能借得莫干二宝，老人定能谋取吴王之头。莫干问中哪二宝</w:t>
      </w:r>
      <w:r>
        <w:rPr/>
        <w:t>?</w:t>
      </w:r>
      <w:r>
        <w:rPr/>
        <w:t>老人说：“干将之剑，莫干之头。”莫干即以剑自割其头，一手献剑，一手献头。之光老人至吴宫阶下，言献“稀世之宝”。吴王召见，之光以油鼎煮莫干头，头歌唱，之光邀吴王近看。吴王至，之光拔剑斩吴王之首，两头相搏于油鼎中。王头奸凶，之光亦自杀其头，两头共斗王头，得胜。时二剑化作两巨蟒腾空而飞。</w:t>
      </w:r>
    </w:p>
    <w:p>
      <w:pPr>
        <w:pStyle w:val="Normal"/>
        <w:rPr/>
      </w:pPr>
      <w:r>
        <w:rPr/>
        <w:t>一日，莫邪备果品山花，至铸剑处祭奠丈夫英灵，祈求儿子平安。这时，地方官气势汹汹地赶来，说要拿莫邪问罪。莫邪愤慨地说：“我夫干将铸剑献剑有功，反遭昏王杀害：我儿莫干为父报仇，为民除暴——罪在哪里</w:t>
      </w:r>
      <w:r>
        <w:rPr/>
        <w:t>?“</w:t>
      </w:r>
      <w:r>
        <w:rPr/>
        <w:t>正当官兵要捉拿她的时候，忽然潭里白浪涌腾，一条巨蟒探头出水，一张嘴，飞出一口宝剑，银光一闪，地方官便身首异处。然后，宝剑又飞回巨蟒口中，那巨蟒连连出水点头，似在向莫邪传言。莫邪得知阴阳剑已飞回剑池，说声：“莫邪愿永远与宝剑同在</w:t>
      </w:r>
      <w:r>
        <w:rPr/>
        <w:t>!”</w:t>
      </w:r>
      <w:r>
        <w:rPr/>
        <w:t>便纵身跳进深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干山中心景区包括塔山、中华山、金家山、屋脊山、莫干岭、炮台山等，既可看日出、云海，更可观瀑布、清泉。莫干山人文景观丰富多彩，明清之际，曾有“水乡佛国”的说法。清末民初兴建的数百幢别墅，掩映在竹林绿荫之中，非常清幽，被称为“世界建筑博物馆”。这里还有许多美丽的景点，我的讲解到这里就完了。接下来我们就一一去游览这些景观，但愿今天的莫干山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