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生病的请假条"/>
      <w:r>
        <w:rPr/>
        <w:t>关于三年级生病的请假条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我因患</w:t>
      </w:r>
      <w:r>
        <w:rPr/>
        <w:t>XXXXXXXXX</w:t>
      </w:r>
      <w:r>
        <w:rPr/>
        <w:t>，今天去医院就诊，不能到学校上课，请准假</w:t>
      </w:r>
      <w:r>
        <w:rPr/>
        <w:t>XXX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