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文明习惯国旗下讲话"/>
      <w:r>
        <w:rPr/>
        <w:t>养成文明习惯国旗下讲话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要讲的题目是“养文明习惯，做文明学生”。下面我先为大家讲两个事例：</w:t>
      </w:r>
    </w:p>
    <w:p>
      <w:pPr>
        <w:pStyle w:val="Normal"/>
        <w:rPr/>
      </w:pPr>
      <w:r>
        <w:rPr/>
        <w:t>第一个事例是：新加坡是一个通用英语的国家，这个国家的公共场所的各种标语大多是用英语书写。但其中的一些涉及文明礼貌的标语，如“不准随地吐痰”、“禁止吸烟”、“不准进入草坪”等却用中文书写。为什么呢</w:t>
      </w:r>
      <w:r>
        <w:rPr/>
        <w:t>?</w:t>
      </w:r>
      <w:r>
        <w:rPr/>
        <w:t>他们的回答：因为有这些不文明行为的人多数是中国大陆的游客。为此，到新加坡考察的一位中学校长曾语重心长地说：不文明行为也是国耻。</w:t>
      </w:r>
    </w:p>
    <w:p>
      <w:pPr>
        <w:pStyle w:val="Normal"/>
        <w:rPr/>
      </w:pPr>
      <w:r>
        <w:rPr/>
        <w:t>第二个事例是：据中央电视台报道，国庆节后的天安门广场，随处可见的口香糖残迹，显得格外刺眼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竟有</w:t>
      </w:r>
      <w:r>
        <w:rPr/>
        <w:t>9</w:t>
      </w:r>
      <w:r>
        <w:rPr/>
        <w:t>块口香糖污渍，密密麻麻的斑痕与天安门广场的神圣和庄严形成了强烈的反差。</w:t>
      </w:r>
    </w:p>
    <w:p>
      <w:pPr>
        <w:pStyle w:val="Normal"/>
        <w:rPr/>
      </w:pPr>
      <w:r>
        <w:rPr/>
        <w:t>以上两个事例表明，文明的一切都是由细节构成的。通过这些细节，我们看见了文明离我们国家还有一定距离，因此我们每个学生都应该养成文明习惯，做文明学生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困难时的热情的帮助，是平时与人相处时的亲切，是不小心撞到对方的一声“对不起”，是自觉将垃圾放入垃圾箱的举动，是看到有人随地吐痰的主动制止</w:t>
      </w:r>
      <w:r>
        <w:rPr/>
        <w:t>......</w:t>
      </w:r>
      <w:r>
        <w:rPr/>
        <w:t>其实文明是一种品质，一种修养，一种受人尊敬并被大家推崇的行为。</w:t>
      </w:r>
    </w:p>
    <w:p>
      <w:pPr>
        <w:pStyle w:val="Normal"/>
        <w:rPr/>
      </w:pPr>
      <w:r>
        <w:rPr/>
        <w:t>其实要做到文明，我认为并不是一件难事，只要时时刻刻注意自己的言行，那自然就做到了文明。</w:t>
      </w:r>
    </w:p>
    <w:p>
      <w:pPr>
        <w:pStyle w:val="Normal"/>
        <w:rPr/>
      </w:pPr>
      <w:r>
        <w:rPr/>
        <w:t>第一：要做到礼貌待人，中国素有礼仪之邦之称，礼貌待人是中华民族的传统美德，良言入耳三冬暖，恶语伤人六月寒，这句俗语相必大家都知道，或许你的一句不经意的恶语会给别人带来不少的困扰，而你的一句良言会给予别人快乐，同时自己也拥有了快乐，礼貌待人应该是最容易做到的事，但它却是生活中最重要的事，因为它为人与人之间架起了一座最高贵的感情桥梁。</w:t>
      </w:r>
    </w:p>
    <w:p>
      <w:pPr>
        <w:pStyle w:val="Normal"/>
        <w:rPr/>
      </w:pPr>
      <w:r>
        <w:rPr/>
        <w:t>第二：要做到文明交往，我们要真诚的关心和帮助别人，同时，我们也应该学会宽容与谅解，这样会使自己的人际交往天空更为广阔。</w:t>
      </w:r>
    </w:p>
    <w:p>
      <w:pPr>
        <w:pStyle w:val="Normal"/>
        <w:rPr/>
      </w:pPr>
      <w:r>
        <w:rPr/>
        <w:t>第三，要有文明的行为，一个有良好文明行为的人，不仅可以为人际交往提供有利条件，更加可以陶冶自己的情操。文明的行为有很多，例如，在校内遵守校纪校规，在校外遵守交通法规等。</w:t>
      </w:r>
    </w:p>
    <w:p>
      <w:pPr>
        <w:pStyle w:val="Normal"/>
        <w:rPr/>
      </w:pPr>
      <w:r>
        <w:rPr/>
        <w:t>第四，要做到尊重他人，我们应该尊重理解老师，尊重自己的长辈，尊重同学，做到尊重他人，同时也尊重了自己。</w:t>
      </w:r>
    </w:p>
    <w:p>
      <w:pPr>
        <w:pStyle w:val="Normal"/>
        <w:rPr/>
      </w:pPr>
      <w:r>
        <w:rPr/>
        <w:t>同学们：让我们用自己的行动，来塑造更清新的天空。让文明的画卷，布满整个校园，让文明的长调，回旋在我们的耳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国旗下共同祝愿，祝愿我们的生活处处开满文明之花，祝愿我们自己一步步的向文明迈进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