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社会的关爱国旗下讲话稿"/>
      <w:r>
        <w:rPr/>
        <w:t>感恩社会的关爱国旗下讲话稿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厚积而薄发，感恩社会》。</w:t>
      </w:r>
    </w:p>
    <w:p>
      <w:pPr>
        <w:pStyle w:val="Normal"/>
        <w:rPr/>
      </w:pPr>
      <w:r>
        <w:rPr/>
        <w:t>一次又一次的肃立在国旗下，雄壮的国歌声让我为之震撼，看着世界地图上那只东方的雄鸡，头顶无限苍穹，脚踏九百六十万平方千米，拥有十三亿的亲人朋友。我再一次感到了无比的自豪。</w:t>
      </w:r>
    </w:p>
    <w:p>
      <w:pPr>
        <w:pStyle w:val="Normal"/>
        <w:rPr/>
      </w:pPr>
      <w:r>
        <w:rPr/>
        <w:t>然而，我们也应当清醒的看到我国尚处于发展中国家，经济不发达，人口众多，国民平均生产值较低等问题亟待改善。但是我国资源丰富、地大物博，拥有无限的潜力。我们应当去开发、去利用这些财富，而知识就是开发潜力的强有力武器。</w:t>
      </w:r>
    </w:p>
    <w:p>
      <w:pPr>
        <w:pStyle w:val="Normal"/>
        <w:rPr/>
      </w:pPr>
      <w:r>
        <w:rPr/>
        <w:t>不折不扣的学习好现在的文化知识是我们义不容辞的责任。投身社会，厚积而薄发。</w:t>
      </w:r>
    </w:p>
    <w:p>
      <w:pPr>
        <w:pStyle w:val="Normal"/>
        <w:rPr/>
      </w:pPr>
      <w:r>
        <w:rPr/>
        <w:t>晋有葛洪负笈，汉有匡衡凿壁、高凤持竿，战国苏秦刺股、张仪折打。古代有多少有志之士在恶劣条件下仍不忘艰难学习。正是这种愈挫愈勇、坚持不懈的奋勇精神成就了葛洪、匡衡、高凤、苏秦、张仪。比起他们，我们当感到庆幸，没有烟熏火燎，更无战火缭绕。社会给我我们绝佳的学习环境，我们还有什么理由不学习、不珍惜呢</w:t>
      </w:r>
      <w:r>
        <w:rPr/>
        <w:t>?</w:t>
      </w:r>
      <w:r>
        <w:rPr/>
        <w:t>略微思忖，我们当感恩，感恩社会给了我们成才的环境、奋发的机遇，感恩社会给我们的馈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人都是社会的一份子，应当为我们的祖国、为社会，去奉献、去付出。用汗水换来优异的成绩，用杰出回报社会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