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师风演讲稿范文"/>
      <w:r>
        <w:rPr/>
        <w:t>关于教师师德师风演讲稿范文</w:t>
      </w:r>
      <w:bookmarkEnd w:id="0"/>
    </w:p>
    <w:p>
      <w:pPr>
        <w:pStyle w:val="Normal"/>
        <w:rPr/>
      </w:pPr>
      <w:r>
        <w:rPr/>
        <w:t>学高为师，德高为范</w:t>
      </w:r>
    </w:p>
    <w:p>
      <w:pPr>
        <w:pStyle w:val="Normal"/>
        <w:rPr/>
      </w:pPr>
      <w:r>
        <w:rPr/>
        <w:t>尊敬的各位领导、老师们下午好</w:t>
      </w:r>
      <w:r>
        <w:rPr/>
        <w:t>!</w:t>
      </w:r>
    </w:p>
    <w:p>
      <w:pPr>
        <w:pStyle w:val="Normal"/>
        <w:rPr/>
      </w:pPr>
      <w:r>
        <w:rPr/>
        <w:t>常言道，“学高为师，德高为范”。教书育人，教书者必先学为人师，育人者必先行为范。师德是教师最重要的素质，是教师之灵魂。今天，面对全面建设小康社会的新形势、新任务，面对课程改革的新标准、新要求，我们应该进一步加强师德修养。首先，我们要自觉创造教师职业内在的尊严与幸福。让自己有价值、有尊严地活着，应成为我们的职业立场。只有这样，我们在喧嚣的花花世界才不至于轻易迷失自己。</w:t>
      </w:r>
    </w:p>
    <w:p>
      <w:pPr>
        <w:pStyle w:val="Normal"/>
        <w:rPr/>
      </w:pPr>
      <w:r>
        <w:rPr/>
        <w:t>带着“学高为师、德高为范”的训语，我成为了一名普通的人民教师。曾几何时，我也曾为大教育家夸美纽斯的那句名言——“教师是太阳底下最光辉的职业”而感慨过、激动过……</w:t>
      </w:r>
    </w:p>
    <w:p>
      <w:pPr>
        <w:pStyle w:val="Normal"/>
        <w:rPr/>
      </w:pPr>
      <w:r>
        <w:rPr/>
        <w:t>转眼间，我，在教师这平凡的岗位上，已是几度风雨、几经春秋。每天面对数十双求索的眼睛，感受着那数十颗心灵的激荡，每时每刻我都能感觉到自己肩头的沉重与压力。那份责任、那份执着、那份热情，让我深深地感受着教师这项工作的平凡与琐碎。</w:t>
      </w:r>
    </w:p>
    <w:p>
      <w:pPr>
        <w:pStyle w:val="Normal"/>
        <w:rPr/>
      </w:pPr>
      <w:r>
        <w:rPr/>
        <w:t>年轻的我时刻触摸着自己的心灵，感悟着“人类灵魂的工程师”的神圣。</w:t>
      </w:r>
    </w:p>
    <w:p>
      <w:pPr>
        <w:pStyle w:val="Normal"/>
        <w:rPr/>
      </w:pPr>
      <w:r>
        <w:rPr/>
        <w:t>教师肩负着这样重要的使命，决定了教师是一项崇高的职业。选择教师职业在我国就意味着是一种奉献，没有这点精神就不宜做教师。我国的教师工资水平现在偏低，随着综合国力的增强，教师的待遇会逐步改善。教师承担着教学、科研的重任，需要全身心的投入，从这意义上讲教师需要有奉献精神，本着对事业追求的奉献精神。</w:t>
      </w:r>
    </w:p>
    <w:p>
      <w:pPr>
        <w:pStyle w:val="Normal"/>
        <w:rPr/>
      </w:pPr>
      <w:r>
        <w:rPr/>
        <w:t>我们应该尽心尽力地地从事本职工作，要敬业爱岗，因为教师培养的是社会中文化素质和思想素质较高的群体，这就要求教师要绝对地热爱本职工作，它是做好教育工作的基础。</w:t>
      </w:r>
    </w:p>
    <w:p>
      <w:pPr>
        <w:pStyle w:val="Normal"/>
        <w:rPr/>
      </w:pPr>
      <w:r>
        <w:rPr/>
        <w:t>教书育人是教师的天职，他必须建立起积极和谐的师生关系，这样的师生关系是以尊重师长爱护学生为基础的，每个教师都应对学生倾注热情和爱心，从多方面关心他们。现在的学生求知欲强，渴望创造，但他们还不成熟，如果教师上完课一走了事，学生有了问题无法找教师解惑，当然就谈不上育人了。</w:t>
      </w:r>
    </w:p>
    <w:p>
      <w:pPr>
        <w:pStyle w:val="Normal"/>
        <w:rPr/>
      </w:pPr>
      <w:r>
        <w:rPr/>
        <w:t>教师是学生增长知识和思想进步的导师，教师的一言一行无不给学生留下深刻印象，有的甚至影响学生一辈子，因此教师一定要在政治思想上、道德品质上、学识学风上全面以身作则，自觉率先垂范，真正为人师表。</w:t>
      </w:r>
    </w:p>
    <w:p>
      <w:pPr>
        <w:pStyle w:val="Normal"/>
        <w:rPr/>
      </w:pPr>
      <w:r>
        <w:rPr/>
        <w:t>我们广大教师还要用自己既尊重知识又不迷信权威、独立思考、锐意创新的学风感染学生，只有这样，才能培养出一批生气勃勃充满创造精神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教师这个职业，衣带渐宽终不悔，为教消得人憔悴。寻寻觅觅，处处点点。就在我们身边，就在我们身上。平凡就是伟大，正是这无数的平凡铸就了这份伟大。纵里寻他千百度，蓦然回首，原来这份伟大就在我们校园处处。我是一名普通的人民教师，我热爱这职业——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