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务卫生管理规定"/>
      <w:r>
        <w:rPr/>
        <w:t>内务卫生管理规定</w:t>
      </w:r>
      <w:bookmarkEnd w:id="0"/>
    </w:p>
    <w:p>
      <w:pPr>
        <w:pStyle w:val="Normal"/>
        <w:rPr/>
      </w:pPr>
      <w:r>
        <w:rPr/>
        <w:t>1</w:t>
      </w:r>
      <w:r>
        <w:rPr/>
        <w:t>、遵守《公共场所卫生管理条例》、《住宿业卫生规范》、《旅店业卫生标准》等法律法规和卫生规范标准的有关规定，规范小旅店经营行为，不符合卫生规范要求的，将立即整改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健全的卫生管理制度和岗位责任制，设有卫生组织机构，并配有专</w:t>
      </w:r>
      <w:r>
        <w:rPr/>
        <w:t>(</w:t>
      </w:r>
      <w:r>
        <w:rPr/>
        <w:t>兼</w:t>
      </w:r>
      <w:r>
        <w:rPr/>
        <w:t>)</w:t>
      </w:r>
      <w:r>
        <w:rPr/>
        <w:t>职卫生管理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业人员经体检培训取得健康证明后上岗</w:t>
      </w:r>
      <w:r>
        <w:rPr/>
        <w:t>;</w:t>
      </w:r>
    </w:p>
    <w:p>
      <w:pPr>
        <w:pStyle w:val="Normal"/>
        <w:rPr/>
      </w:pPr>
      <w:r>
        <w:rPr/>
        <w:t>、保持室内外环境卫生整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供顾客用化妆品应符合《化妆品卫生监督条例》等法律法规及卫生标准要求，索证材料齐全，不采购无标签标识或标签标识不符合规范要求的化妆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立有独立且符合卫生要求的清洗消毒间，公共用具</w:t>
      </w:r>
      <w:r>
        <w:rPr/>
        <w:t>(</w:t>
      </w:r>
      <w:r>
        <w:rPr/>
        <w:t>茶具、脸盆、脚盆、拖鞋等</w:t>
      </w:r>
      <w:r>
        <w:rPr/>
        <w:t>)</w:t>
      </w:r>
      <w:r>
        <w:rPr/>
        <w:t>消毒设施和制度落实到位，做到一客一换一消毒，清洗消毒记录完整，所配备的数量能满足清洗消毒周转的要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床上用品做到一客一换，长住客至少一周一换，清洗记录完整，并按旅店床位</w:t>
      </w:r>
      <w:r>
        <w:rPr/>
        <w:t>1</w:t>
      </w:r>
      <w:r>
        <w:rPr/>
        <w:t>：</w:t>
      </w:r>
      <w:r>
        <w:rPr/>
        <w:t>3</w:t>
      </w:r>
      <w:r>
        <w:rPr/>
        <w:t>的比例配备。外送清洗的，到清洗消毒条件合格的洗涤公司清洗并签订合同，并做好送洗与接收记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客房保持通风良好，机械通风装置应运转正常。如果使用集中式空调通风系统的应按照《公共场所集中式空调通风系统卫生管理办法》要求清洗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饮用水应符合《国家生活饮用水卫生标准》有关要求。二次供水设施应定期清洗消毒并有清洗消毒记录，水质检测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