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石人山的导游词"/>
      <w:r>
        <w:rPr/>
        <w:t>2023</w:t>
      </w:r>
      <w:r>
        <w:rPr/>
        <w:t>年河南石人山的导游词</w:t>
      </w:r>
      <w:bookmarkEnd w:id="0"/>
    </w:p>
    <w:p>
      <w:pPr>
        <w:pStyle w:val="Normal"/>
        <w:rPr/>
      </w:pPr>
      <w:r>
        <w:rPr/>
        <w:t>尧山山峰奇特，瀑布众多，森林茂密，温泉优良，人文景观辉煌，集雄、险、秀、奇、幽于一体，分为冬凌潭、石扉玉章、三岔口、白龙潭、半仙居、石人、鸡冠石、白牛城、秘洞、温泉十大部分。专家评价具有华山之险、峨嵋之峻、张家界之美、黄山之秀。是旅游观光、避暑、疗养、科研、探险的好地方。其中玉皇极顶海拔</w:t>
      </w:r>
      <w:r>
        <w:rPr/>
        <w:t>2153.1</w:t>
      </w:r>
      <w:r>
        <w:rPr/>
        <w:t>米，为我国</w:t>
      </w:r>
      <w:r>
        <w:rPr/>
        <w:t>24</w:t>
      </w:r>
      <w:r>
        <w:rPr/>
        <w:t>大名山之一。</w:t>
      </w:r>
    </w:p>
    <w:p>
      <w:pPr>
        <w:pStyle w:val="Normal"/>
        <w:rPr/>
      </w:pPr>
      <w:r>
        <w:rPr/>
        <w:t>大山壁立，异峰如塑，怪石纷呈，是尧山自然风光的一大特色。站立主峰玉皇顶上，千岩万壑，飞龙走凤，远近高低，景色迥异，构成了一幅幅美不尽收的图画。新华社原社长穆青曾两次登上尧山，并为尧山的秀色所陶醉，欣然留下了“中原独秀”的墨宝。</w:t>
      </w:r>
    </w:p>
    <w:p>
      <w:pPr>
        <w:pStyle w:val="Normal"/>
        <w:rPr/>
      </w:pPr>
      <w:r>
        <w:rPr/>
        <w:t>尧山也称大龙山，是尧的裔孙刘累立尧祠纪念先祖的地方，为天下刘姓发源地，又因山上众多石峰酷似人形，后史称之为石人垛、石人山。</w:t>
      </w:r>
    </w:p>
    <w:p>
      <w:pPr>
        <w:pStyle w:val="Normal"/>
        <w:rPr/>
      </w:pPr>
      <w:r>
        <w:rPr/>
        <w:t>尧山的奇峰怪石、山花、红叶、飞瀑、温泉、湖面、云海、原始森林、珍禽异兽及人文景观构成了完整的风景体系，现已命名的景观有</w:t>
      </w:r>
      <w:r>
        <w:rPr/>
        <w:t>240</w:t>
      </w:r>
      <w:r>
        <w:rPr/>
        <w:t>多处</w:t>
      </w:r>
      <w:r>
        <w:rPr/>
        <w:t>;60-200</w:t>
      </w:r>
      <w:r>
        <w:rPr/>
        <w:t>米高的瀑布</w:t>
      </w:r>
      <w:r>
        <w:rPr/>
        <w:t>17</w:t>
      </w:r>
      <w:r>
        <w:rPr/>
        <w:t>处，高的石柱</w:t>
      </w:r>
      <w:r>
        <w:rPr/>
        <w:t>40</w:t>
      </w:r>
      <w:r>
        <w:rPr/>
        <w:t>多处，石人、将军峰、千丈岩、和合峰、白牛城口、王母轿、通天河、九曲瀑布、鬼门关、南天门、报晓峰、猴子观音等景点遍布景区。</w:t>
      </w:r>
    </w:p>
    <w:p>
      <w:pPr>
        <w:pStyle w:val="Normal"/>
        <w:rPr/>
      </w:pPr>
      <w:r>
        <w:rPr/>
        <w:t>尤其迷人的是那些山泉、溪流、瀑布与深潭。尧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萧洒者有，丈二八尺者有，高悬数十丈者也有。滴水穿石，积水成潭。</w:t>
      </w:r>
    </w:p>
    <w:p>
      <w:pPr>
        <w:pStyle w:val="Normal"/>
        <w:rPr/>
      </w:pPr>
      <w:r>
        <w:rPr/>
        <w:t>黑龙潭、白龙潭、百尺潭……藏身于陡涧，隐形于山林。在众多瀑布中，九曲瀑布和白龙潭瀑布最为壮观。</w:t>
      </w:r>
    </w:p>
    <w:p>
      <w:pPr>
        <w:pStyle w:val="Normal"/>
        <w:rPr/>
      </w:pPr>
      <w:r>
        <w:rPr/>
        <w:t>九曲瀑布：水流形成三弯九曲之状。</w:t>
      </w:r>
    </w:p>
    <w:p>
      <w:pPr>
        <w:pStyle w:val="Normal"/>
        <w:rPr/>
      </w:pPr>
      <w:r>
        <w:rPr/>
        <w:t>白龙潭瀑布：水从山顶直泻而下，奔腾飞流如白龙降临，激越水声似虎吼雷鸣，声传数里之外。低处，水珠飘洒，浪花飞溅</w:t>
      </w:r>
      <w:r>
        <w:rPr/>
        <w:t>;</w:t>
      </w:r>
      <w:r>
        <w:rPr/>
        <w:t>高处，云水烟雾，弥漫凌云。潭中游鱼，忽隐忽现，</w:t>
      </w:r>
    </w:p>
    <w:p>
      <w:pPr>
        <w:pStyle w:val="Normal"/>
        <w:rPr/>
      </w:pPr>
      <w:r>
        <w:rPr/>
        <w:t>忽聚忽散，沉浮自若。</w:t>
      </w:r>
    </w:p>
    <w:p>
      <w:pPr>
        <w:pStyle w:val="Normal"/>
        <w:rPr/>
      </w:pPr>
      <w:r>
        <w:rPr/>
        <w:t>王安石曾言：夫夷以近，则游者众</w:t>
      </w:r>
      <w:r>
        <w:rPr/>
        <w:t>;</w:t>
      </w:r>
      <w:r>
        <w:rPr/>
        <w:t>险以远，则至者少。而世之奇伟、瑰怪，非常之观，常在于险远。尧山深林野蔓，即使奇葩深藏也名不世传。然三十六处名胜，七十二个景点，处处绮丽如画，每处都有一段动人的历史故事和奇妙的神话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尧山夏季有“清凉世界、自然空调、翠绿欲滴、人间仙境”之称，云雾缭绕，山中多飞泉瀑布和怪石，名胜古迹遍布，山地夏季凉爽，</w:t>
      </w:r>
      <w:r>
        <w:rPr/>
        <w:t>7</w:t>
      </w:r>
      <w:r>
        <w:rPr/>
        <w:t>月平均气温</w:t>
      </w:r>
      <w:r>
        <w:rPr/>
        <w:t>21.9℃</w:t>
      </w:r>
      <w:r>
        <w:rPr/>
        <w:t>，夏天气候凉爽宜人，是我国著名的旅游风景区和避暑疗养胜地，云海一年四季都可看见，尤其是春秋两季最美。每当雨过天晴，站在玉皇极顶等处俯瞰，只见万顷白云转眼间汇成一片汪洋大海。云海茫茫，波涛起伏，青峰秀岭出没在云海之上，变成了云海上的小岛。特别是太阳照耀下的云海，更是绚丽动人。“佛光、云海、雾淞、雨淞、霞飞流苏、奇花异草、原始森林、奇峰怪石、瀑布流泉”，加之洁净富含负离子的清新空气，让你在清凉的夏日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