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技能水平英文自我评价"/>
      <w:r>
        <w:rPr/>
        <w:t>教学技能水平英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大学四年我学到了很多书本上学不到的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积极参加各项活动，关心热爱集体，乐于帮助别人，劳动积极肯干，自觉锻炼身体，经常参加并组织班级学校组织的各种课内外活动。本人品德兼优、性格开朗、热爱生活，有较强的实践能力和组织能力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