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的英文自我评价"/>
      <w:r>
        <w:rPr/>
        <w:t>护理人员的英文自我评价</w:t>
      </w:r>
      <w:bookmarkEnd w:id="0"/>
    </w:p>
    <w:p>
      <w:pPr>
        <w:pStyle w:val="Normal"/>
        <w:rPr/>
      </w:pPr>
      <w:r>
        <w:rPr/>
        <w:t>Medicineisasacredscience,itsvalueliesinsavinghumanlife.Intheschooloftheoreticalstudyandmorethanayearofclinicalpractice,Idevelopedarigorouslearningattitude,carefulwayofthinkingandtenaciouscharacter.TreatmentofpatientsIhavealovingcareoftheheart,Ilovecare.3medicaleducationroundmymedicaldream,letmywingsricher,Iwanttocontinueintheactualclinicalstudy.Duringtheschool,Inotonlylearnedtheprofessionalknowledge,butalsoimprovetheoverallquality,Ihaveintheclasslife,publicitymembersactivelyleadstudentstoparticipateinvariousactivities,tocompletetheirworkindependentlyandtohelpotherclassesdotheclasswork.Intheefforttolearntheprofessionalknowledge,Icontinuetoenrichthemselves,andactivelytothepartyorganizations,andsuccessfullyobtainadiploma,andstrivetomaketheirownsocietytoday,thecompoundtalents.</w:t>
      </w:r>
    </w:p>
    <w:p>
      <w:pPr>
        <w:pStyle w:val="Normal"/>
        <w:rPr/>
      </w:pPr>
      <w:r>
        <w:rPr/>
        <w:t>Asa21stcenturycollegestudents,Ihavenotonlysatisfiedwiththetheoreticalknowledgeoftheschool,oftentosocialtheorywithpractice,frompersonalpracticetoimprovetheircomprehensiveability.IbelievethatIamabletoadapttotoday'ssociety,thecompetitiveenviro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sincerelythankyouforyourconcern,Ihopeyourorganizationcangivemeadream,showcasetheiropportunities,Iwishyourcausethriving,repeatedsuccess!Lookingforwardtoreceiveyourreply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