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女生会议讲话稿"/>
      <w:r>
        <w:rPr/>
        <w:t>中学女生会议讲话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学校利用第八节课时间，专门召开女生工作会议，足见学校领导对我们女生的关心和重视，我诚心的希望，经过这次会议，这次交流，我能够走进大家的生活，成为我们女生的良师益友。</w:t>
      </w:r>
    </w:p>
    <w:p>
      <w:pPr>
        <w:pStyle w:val="Normal"/>
        <w:rPr/>
      </w:pPr>
      <w:r>
        <w:rPr/>
        <w:t>我校共</w:t>
      </w:r>
      <w:r>
        <w:rPr/>
        <w:t>26</w:t>
      </w:r>
      <w:r>
        <w:rPr/>
        <w:t>个班级，共有学生</w:t>
      </w:r>
      <w:r>
        <w:rPr/>
        <w:t>1400</w:t>
      </w:r>
      <w:r>
        <w:rPr/>
        <w:t>多人，其中女生</w:t>
      </w:r>
      <w:r>
        <w:rPr/>
        <w:t>680</w:t>
      </w:r>
      <w:r>
        <w:rPr/>
        <w:t>人左右，差不多占学生总数的一半。有位教育家曾说：“一个好女孩，能带好十个男孩子”。可见女生的榜样作用和影响力对一个班级的学风、班风，对一个学校的文明建设，精神风貌都起着非常重要的作用。因此，许多学校将女生工作当成一项“民族的希望工程”来抓。并组织开展了女生“健身、健心、健美”活动，对在系列活动中表现突出，取出优秀成绩的女生给予表彰奖励，让她们感受成功的喜悦，增强自信。我们学校也将在期终评选出“十佳女生”充分展示女生“自尊、自信、自立、自强”的真我风采。用她们的真实的故事，感动、感化全校女生，激励她们用崇高的理想鞭策自己用美好的情操陶冶自己，用丰富的知识充实自己，真正收到“抓女生，促男生”的教育效果。</w:t>
      </w:r>
    </w:p>
    <w:p>
      <w:pPr>
        <w:pStyle w:val="Normal"/>
        <w:rPr/>
      </w:pPr>
      <w:r>
        <w:rPr/>
        <w:t>中学阶段的女同学大多认真踏实，对人亲切、细心谨慎，文静温和情感丰富细腻、追求时尚。但有些女生心胸狭窄，优柔寡断，情感脆弱，意志力薄弱，经受挫折容易产生自卑情绪，自信心明显不足，缺乏进取心成为“弱者”的代名词。在此全社会都在倡导全体女生争做“有理想、有道德、有知识、有健康”的自尊、自信、自强、自立</w:t>
      </w:r>
    </w:p>
    <w:p>
      <w:pPr>
        <w:pStyle w:val="Normal"/>
        <w:rPr/>
      </w:pPr>
      <w:r>
        <w:rPr/>
        <w:t>的好女孩。勇于挑战男生，用双倍的勤劳和汗水演绎精彩的人生。今天，我要讲的主题是《做一个自尊、自爱、自信、自强的新型女性》。</w:t>
      </w:r>
    </w:p>
    <w:p>
      <w:pPr>
        <w:pStyle w:val="Normal"/>
        <w:rPr/>
      </w:pPr>
      <w:r>
        <w:rPr/>
        <w:t>自尊</w:t>
      </w:r>
    </w:p>
    <w:p>
      <w:pPr>
        <w:pStyle w:val="Normal"/>
        <w:rPr/>
      </w:pPr>
      <w:r>
        <w:rPr/>
        <w:t>自尊是做人的灵魂，自尊是自信、自强的支撑点，自尊心是一种美德，是促使一个人不断向上发展的一种原动力，丧失了自尊心的人，是一个没出息的人</w:t>
      </w:r>
      <w:r>
        <w:rPr/>
        <w:t>.</w:t>
      </w:r>
      <w:r>
        <w:rPr/>
        <w:t>就难有真正的幸福。</w:t>
      </w:r>
    </w:p>
    <w:p>
      <w:pPr>
        <w:pStyle w:val="Normal"/>
        <w:rPr/>
      </w:pPr>
      <w:r>
        <w:rPr/>
        <w:t>要做到自尊，首先要认识你自己，走自己的路，生活中常常看到人们往往赞不绝口地夸奖别人的优点和成绩，却常常忽略自身的许多优势，其实，你也可以获得一份你自己的荣誉，请相信自己，充满自信地发挥自我，胸中有朝阳的人就会充满自信。</w:t>
      </w:r>
    </w:p>
    <w:p>
      <w:pPr>
        <w:pStyle w:val="Normal"/>
        <w:rPr/>
      </w:pPr>
      <w:r>
        <w:rPr/>
        <w:t>要做到自尊，就不能妄自菲薄。要看清自己的实力，不可以因一时的失败就一蹶不振，自暴自弃。</w:t>
      </w:r>
    </w:p>
    <w:p>
      <w:pPr>
        <w:pStyle w:val="Normal"/>
        <w:rPr/>
      </w:pPr>
      <w:r>
        <w:rPr/>
        <w:t>要做到自尊，还要有一副铮铮铁骨。认识没有点堂堂正气，就很难保持自尊，古有天祥身陷异邦却一片忠贞，至死不渝，宁为玉碎，不瓦全，留取丹心照汗青，赢得自尊，现代有鲁迅，在形形色色的敌人面前，以笔为枪，笔耕不辍，以唤醒民众，疗救愚昧为己任，堪称是“没有傲气，却有傲骨”的楷模，赢得了亿万人民的尊敬。</w:t>
      </w:r>
    </w:p>
    <w:p>
      <w:pPr>
        <w:pStyle w:val="Normal"/>
        <w:rPr/>
      </w:pPr>
      <w:r>
        <w:rPr/>
        <w:t>自爱</w:t>
      </w:r>
    </w:p>
    <w:p>
      <w:pPr>
        <w:pStyle w:val="Normal"/>
        <w:rPr/>
      </w:pPr>
      <w:r>
        <w:rPr/>
        <w:t>自爱不是自私。</w:t>
      </w:r>
    </w:p>
    <w:p>
      <w:pPr>
        <w:pStyle w:val="Normal"/>
        <w:rPr/>
      </w:pPr>
      <w:r>
        <w:rPr/>
        <w:t>自爱，前提条件是自我悦纳，对自己身上先天的所有特点和属性，如相貌、身材、家庭背景等，不管是喜欢不喜欢的，都要怀着愉快的</w:t>
      </w:r>
    </w:p>
    <w:p>
      <w:pPr>
        <w:pStyle w:val="Normal"/>
        <w:rPr/>
      </w:pPr>
      <w:r>
        <w:rPr/>
        <w:t>心情接受下来，而不要排斥和嫌弃，只有内心悦纳了自己，才能产生对自己的认同感和自信心，否则，便会产生自我厌恶情绪，从而也就不可能自爱。</w:t>
      </w:r>
    </w:p>
    <w:p>
      <w:pPr>
        <w:pStyle w:val="Normal"/>
        <w:rPr/>
      </w:pPr>
      <w:r>
        <w:rPr/>
        <w:t>自尊和关心自己的形式是多样的，小到遇寒加衣，遇病求医，勤奋、搞个人卫生和梳妆打扮，积极维护自己的仪表和身体健康，大到严格约束自己的行为，不让自己做任何有违礼仪，道德和法律规范的事情等等，一些人把我行我素，不守规距，不讲礼仪当成是一种“潇洒”和“前卫”，其实，这都是不自尊不自爱的表现。</w:t>
      </w:r>
    </w:p>
    <w:p>
      <w:pPr>
        <w:pStyle w:val="Normal"/>
        <w:rPr/>
      </w:pPr>
      <w:r>
        <w:rPr/>
        <w:t>自信</w:t>
      </w:r>
    </w:p>
    <w:p>
      <w:pPr>
        <w:pStyle w:val="Normal"/>
        <w:rPr/>
      </w:pPr>
      <w:r>
        <w:rPr/>
        <w:t>人表面上看，自信就是自己相信自己，“我是最棒的</w:t>
      </w:r>
      <w:r>
        <w:rPr/>
        <w:t>!”“</w:t>
      </w:r>
      <w:r>
        <w:rPr/>
        <w:t>我相信我一定能够成功。”“我一定要成功”。法国心理疗法专家艾米尔</w:t>
      </w:r>
      <w:r>
        <w:rPr/>
        <w:t>·</w:t>
      </w:r>
      <w:r>
        <w:rPr/>
        <w:t>库埃有句名言：“每一天，在每一个方面，我都越来越好。”</w:t>
      </w:r>
    </w:p>
    <w:p>
      <w:pPr>
        <w:pStyle w:val="Normal"/>
        <w:rPr/>
      </w:pPr>
      <w:r>
        <w:rPr/>
        <w:t>我们女学生怎样才能做到自尊、自爱、自信呢</w:t>
      </w:r>
      <w:r>
        <w:rPr/>
        <w:t>?</w:t>
      </w:r>
    </w:p>
    <w:p>
      <w:pPr>
        <w:pStyle w:val="Normal"/>
        <w:rPr/>
      </w:pPr>
      <w:r>
        <w:rPr/>
        <w:t>在生活上要讲究个人卫生和公共卫生，个人衣服、被子要勤洗勤换，多参加体育锻炼和集体活动</w:t>
      </w:r>
      <w:r>
        <w:rPr/>
        <w:t>;</w:t>
      </w:r>
      <w:r>
        <w:rPr/>
        <w:t>在个人情感态度上要积极乐观，害达开朗</w:t>
      </w:r>
      <w:r>
        <w:rPr/>
        <w:t>;</w:t>
      </w:r>
      <w:r>
        <w:rPr/>
        <w:t>在与异性交往中</w:t>
      </w:r>
      <w:r>
        <w:rPr/>
        <w:t>(</w:t>
      </w:r>
      <w:r>
        <w:rPr/>
        <w:t>女性应自尊自爱</w:t>
      </w:r>
      <w:r>
        <w:rPr/>
        <w:t>)</w:t>
      </w:r>
      <w:r>
        <w:rPr/>
        <w:t>，应该不卑不亢，态度稳重，举止大方，有些女生打扮入时，整天泡在网吧中，以有男生围着她转为荣，认为自己长得漂亮，有魅力，甚至出现早恋现象。</w:t>
      </w:r>
    </w:p>
    <w:p>
      <w:pPr>
        <w:pStyle w:val="Normal"/>
        <w:rPr/>
      </w:pPr>
      <w:r>
        <w:rPr/>
        <w:t>在心态上，以纯洁的心去面对生活中出现的争执，以理智的行为去化解矛盾与不平，面对挫折，不要悲伤，不要心急。一些女生遇到挫折，就把自己封闭起来，认为老天为什么偏偏跟自己作对，于是吃不下，睡不香，整天以泪洗面，一副可怜巴巴的样子，这就是弱者的表现。</w:t>
      </w:r>
    </w:p>
    <w:p>
      <w:pPr>
        <w:pStyle w:val="Normal"/>
        <w:rPr/>
      </w:pPr>
      <w:r>
        <w:rPr/>
        <w:t>在自身修养上，在追求男女平等的当今社会，女性只有从自身上提高各方面的素质，有知识武装自己的头脑，才能得到社会的认可和尊重。我校上一届女生王冬艳同学，在</w:t>
      </w:r>
      <w:r>
        <w:rPr/>
        <w:t>2005</w:t>
      </w:r>
      <w:r>
        <w:rPr/>
        <w:t>年中考中获得了县第</w:t>
      </w:r>
      <w:r>
        <w:rPr/>
        <w:t>3</w:t>
      </w:r>
      <w:r>
        <w:rPr/>
        <w:t>名的好成绩，成为女性中的佼佼者，成为男生崇拜的对象，这一届初三女生邹雨婷同学、周娟同学成绩也名列前茅，打破了“女子不如男”的传统观念。因此，我们应坚信，只要我们自强不息，女性的双手也可以撑起一片湛蓝的天空。</w:t>
      </w:r>
    </w:p>
    <w:p>
      <w:pPr>
        <w:pStyle w:val="Normal"/>
        <w:rPr/>
      </w:pPr>
      <w:r>
        <w:rPr/>
        <w:t>总之，</w:t>
      </w:r>
      <w:r>
        <w:rPr/>
        <w:t>21</w:t>
      </w:r>
      <w:r>
        <w:rPr/>
        <w:t>世纪对女性提出了更高的要求，让我们时刻用“自尊、自爱、自强、自立”鞭策自己，全面提高自己的综合素质，展示新世纪女学生的亮丽风采。</w:t>
      </w:r>
    </w:p>
    <w:p>
      <w:pPr>
        <w:pStyle w:val="Normal"/>
        <w:rPr/>
      </w:pPr>
      <w:r>
        <w:rPr/>
        <w:t>看过中学女生会议讲话稿的人还看了：</w:t>
      </w:r>
    </w:p>
    <w:p>
      <w:pPr>
        <w:pStyle w:val="Normal"/>
        <w:rPr/>
      </w:pPr>
      <w:r>
        <w:rPr/>
        <w:t>1.</w:t>
      </w:r>
      <w:r>
        <w:rPr/>
        <w:t>初中女生会议讲话稿</w:t>
      </w:r>
    </w:p>
    <w:p>
      <w:pPr>
        <w:pStyle w:val="Normal"/>
        <w:rPr/>
      </w:pPr>
      <w:r>
        <w:rPr/>
        <w:t>2.</w:t>
      </w:r>
      <w:r>
        <w:rPr/>
        <w:t>初中住校生会议讲话稿</w:t>
      </w:r>
    </w:p>
    <w:p>
      <w:pPr>
        <w:pStyle w:val="Normal"/>
        <w:rPr/>
      </w:pPr>
      <w:r>
        <w:rPr/>
        <w:t>3.</w:t>
      </w:r>
      <w:r>
        <w:rPr/>
        <w:t>中学班主任会议讲话</w:t>
      </w:r>
    </w:p>
    <w:p>
      <w:pPr>
        <w:pStyle w:val="Normal"/>
        <w:rPr/>
      </w:pPr>
      <w:r>
        <w:rPr/>
        <w:t>4.</w:t>
      </w:r>
      <w:r>
        <w:rPr/>
        <w:t>初一优生会议讲话</w:t>
      </w:r>
    </w:p>
    <w:p>
      <w:pPr>
        <w:pStyle w:val="Normal"/>
        <w:rPr/>
      </w:pPr>
      <w:r>
        <w:rPr/>
        <w:t>5.</w:t>
      </w:r>
      <w:r>
        <w:rPr/>
        <w:t>中学寒假教师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开学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