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荷叶圆圆教学反思"/>
      <w:r>
        <w:rPr/>
        <w:t>《荷叶圆圆》教学反思</w:t>
      </w:r>
      <w:bookmarkEnd w:id="0"/>
    </w:p>
    <w:p>
      <w:pPr>
        <w:pStyle w:val="Normal"/>
        <w:rPr/>
      </w:pPr>
      <w:r>
        <w:rPr/>
        <w:t>爱因斯坦说过“想像力比知识更重要，因为知识是有限的，而想像力概括着世界上的一切，推动着进步，并且是知识进化的源泉”。</w:t>
      </w:r>
    </w:p>
    <w:p>
      <w:pPr>
        <w:pStyle w:val="Normal"/>
        <w:rPr/>
      </w:pPr>
      <w:r>
        <w:rPr/>
        <w:t>《语文课程标准》也指出“在发展语言能力的同时，发展思维能力，激发想像力和创造潜能。</w:t>
      </w:r>
    </w:p>
    <w:p>
      <w:pPr>
        <w:pStyle w:val="Normal"/>
        <w:rPr/>
      </w:pPr>
      <w:r>
        <w:rPr/>
        <w:t>”</w:t>
      </w:r>
      <w:r>
        <w:rPr/>
        <w:t>因此，教学中，教师要积极挖掘教材，发菜学生的想像力，培养创新能力。在本课设计中，设计的拓展练习：小鸟和小乌龟会对荷叶说什么</w:t>
      </w:r>
      <w:r>
        <w:rPr/>
        <w:t>?</w:t>
      </w:r>
      <w:r>
        <w:rPr/>
        <w:t>还有哪些小伙伴来，他们会说什么</w:t>
      </w:r>
      <w:r>
        <w:rPr/>
        <w:t>?</w:t>
      </w:r>
      <w:r>
        <w:rPr/>
        <w:t>你们会说什么</w:t>
      </w:r>
      <w:r>
        <w:rPr/>
        <w:t>?</w:t>
      </w:r>
      <w:r>
        <w:rPr/>
        <w:t>使学生积极思维，展开了想像的翅膀，与文本进行了深层次的对话。</w:t>
      </w:r>
    </w:p>
    <w:p>
      <w:pPr>
        <w:pStyle w:val="Normal"/>
        <w:rPr/>
      </w:pPr>
      <w:r>
        <w:rPr/>
        <w:t>我想，阅读教学中要实现对话，就要求教师要尽可能地为学生创设一种平等对话的氛围，让学生在一个充分开放和民主的空间中自由吐纳和涵泳，使学生心灵的泉水无拘无束的奔涌。引导学生在领悟作品内涵的丰富性和多元性中，真正用自己的眼睛，用自己的心灵去解读作品。当然课堂中还存在不足，比如因为主要以表演的方式学习感悟，可能对有些不喜欢表演的而喜欢其他方式学习的同学来说，没发挥他们个人学习上的优势，而且难免会有单薄之感。还有，到台上表演的同学不够多，参与面上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噢</w:t>
      </w:r>
      <w:r>
        <w:rPr/>
        <w:t>!</w:t>
      </w:r>
      <w:r>
        <w:rPr/>
        <w:t>躺在上面是多么舒服、多么快乐呀</w:t>
      </w:r>
      <w:r>
        <w:rPr/>
        <w:t>!——</w:t>
      </w:r>
      <w:r>
        <w:rPr/>
        <w:t>你们体会了小水珠的心情，咱们怎么样才能把这种心情表达出来呢</w:t>
      </w:r>
      <w:r>
        <w:rPr/>
        <w:t>?”</w:t>
      </w:r>
      <w:r>
        <w:rPr/>
        <w:t>像这些极富启发性的语言，很能激起学生浓厚的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