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如没有灰尘课后反思"/>
      <w:r>
        <w:rPr/>
        <w:t>假如没有灰尘课后反思</w:t>
      </w:r>
      <w:bookmarkEnd w:id="0"/>
    </w:p>
    <w:p>
      <w:pPr>
        <w:pStyle w:val="Normal"/>
        <w:rPr/>
      </w:pPr>
      <w:r>
        <w:rPr/>
        <w:t>课前我让学生按照阅读提示预习课文，并且搜集关于灰尘的资料及人们对灰尘的不同看法。在教学课文时，我让学生说说灰尘有哪些危害，然后要求学生大胆设想一下，假如没有灰尘，人类和自然界将会怎样</w:t>
      </w:r>
      <w:r>
        <w:rPr/>
        <w:t>?</w:t>
      </w:r>
    </w:p>
    <w:p>
      <w:pPr>
        <w:pStyle w:val="Normal"/>
        <w:rPr/>
      </w:pPr>
      <w:r>
        <w:rPr/>
        <w:t>在班里组织了一场辩论赛。正方是认为灰尘对人类有害的，反方是认为灰尘对人类有益的。这场辩论赛开展得很激烈，正方说得头头是道，资料主要从课外书中搜集来的。反方也说得有理有据，他们主要运用课文中的语言来说明灰尘的特点和作用。双方在辩论中从正反两个方面认识灰尘的优缺点。</w:t>
      </w:r>
    </w:p>
    <w:p>
      <w:pPr>
        <w:pStyle w:val="Normal"/>
        <w:rPr/>
      </w:pPr>
      <w:r>
        <w:rPr/>
        <w:t>最后我对这场辩论赛进行了总结，让学生懂得任何事物都有两面性：灰尘太多确实会污染环境，但适量的灰尘存在，对大自然和人类都有好处。因此我们看事物要看到它的两面性，全面地分析，趋利避害，为我所用。我趁热打铁，让学生说说生活中还有哪些事物具有两面性，学生举了好多例子，如人类生活离不开水，但洪水泛滥，给人们生命财产造成威胁</w:t>
      </w:r>
      <w:r>
        <w:rPr/>
        <w:t>;</w:t>
      </w:r>
      <w:r>
        <w:rPr/>
        <w:t>网络为我们搜集资料提供了方便，沉迷于网络游戏又不利于身心发展等。一场辩论，让学生在轻松愉快的氛围中学到了不少知识。身为教学的组织者，何乐而不为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了这篇课文，课后练笔也很有必要。我让学生结合课文内容及相关的资料进行练笔，并以第一人称写灰尘。这样有助于使学生独特的个性得到充分的张扬，思考能力、表达能力均得到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