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期自我总结"/>
      <w:r>
        <w:rPr/>
        <w:t>高二学期自我总结</w:t>
      </w:r>
      <w:bookmarkEnd w:id="0"/>
    </w:p>
    <w:p>
      <w:pPr>
        <w:pStyle w:val="Normal"/>
        <w:rPr/>
      </w:pPr>
      <w:r>
        <w:rPr/>
        <w:t>时间恍恍，高二一学期就结束了，对于自己这一学期，我有收获，也在这其中尝到酸甜苦辣，总之本学期来我不管是在学习上还是生活或者思想上都有一定的变化。现在就来对我高二一学期进行如下总结：</w:t>
      </w:r>
    </w:p>
    <w:p>
      <w:pPr>
        <w:pStyle w:val="Normal"/>
        <w:rPr/>
      </w:pPr>
      <w:r>
        <w:rPr/>
        <w:t>进入高二，我们正式的分班了，我选择了文科，由于自己理科文化过于差，所以选择文科是我最好的选择。这一学期来，虽然还是要学习其他科目，但是主要针对的是文科的学习，所以学的还不是特别的吃力，因为其他的科目的学习，老师降低的要求，因此我只要在文科上面花费很多的心思就可以了，因而本学期的学习因为比较集中，我学习起来就轻松得多，由此我的学习成绩上去了。在文科的学习方面，我知道自己要背的理论知识很多，所以从第一天学习起，我就给自己制定了一个详细的学习计划，每天的学习任务都进行了规划，然后按照计划一步步的去执行，因而我高二这学期对文科的知识掌握有了很大的进步。整体的学习都有一些进步，让我的高二学习变得简单起来，也因为有了目标，我的学习动力更加足了。</w:t>
      </w:r>
    </w:p>
    <w:p>
      <w:pPr>
        <w:pStyle w:val="Normal"/>
        <w:rPr/>
      </w:pPr>
      <w:r>
        <w:rPr/>
        <w:t>高二的生活也开始变得越来越有条理，每天早上必是班级第一个人到达教室学习的人，早上起床是五点半，洗漱完就到教室读书背书。课间的时候会配合学校参加跑操，珍惜锻炼身体的机会。我明白进入高三就不远了，那么离高考也就越来越近了，健康的身体对于以后的高中学习和生活都很重要，只有保持健康的体格，才能维持我继续学习下去，才不会让我疲惫。与此同时我的思想也有很大的进步，初中时我没有听班主任的建议加入共青团，所以在进入高中以后，尤其是高二这学期，我经过申请加入了学校的共青团，思想变得更加严谨，更加的热爱祖国和学校，努力把自己变成一个更好的人。</w:t>
      </w:r>
    </w:p>
    <w:p>
      <w:pPr>
        <w:pStyle w:val="Normal"/>
        <w:widowControl/>
        <w:bidi w:val="0"/>
        <w:spacing w:before="180" w:after="180"/>
        <w:jc w:val="left"/>
        <w:rPr/>
      </w:pPr>
      <w:r>
        <w:rPr/>
        <w:t>当然不是说自己高二就没有不足了，相反进入高二，我才发现自己身上有更多需要去改正的地方。比如性格过于的独立，导致与他人不太亲近，因此与新组成的班级同学都不太能相处的来，因而本学期并没有在班级有很好的朋友去相处。同时自己有问题也不爱去找他人请教，导致同学认为我人很高冷，所以下学期我一定要去改正这些不足，把更多的优点展示出来，去亲近同学，遇到不懂的问题积极请教，谦虚学习他人，与人多为善。我相信我可以在这个高二有更多的进步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