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习心得模板"/>
      <w:r>
        <w:rPr/>
        <w:t>疫情期间学习心得模板</w:t>
      </w:r>
      <w:bookmarkEnd w:id="0"/>
    </w:p>
    <w:p>
      <w:pPr>
        <w:pStyle w:val="Normal"/>
        <w:rPr/>
      </w:pPr>
      <w:r>
        <w:rPr/>
        <w:t>新冠肺炎疫情的大爆发，打乱了所有人的节奏。医护人员冲在没有硝烟的战场，我们也在家里进入了新学期的学习。</w:t>
      </w:r>
    </w:p>
    <w:p>
      <w:pPr>
        <w:pStyle w:val="Normal"/>
        <w:rPr/>
      </w:pPr>
      <w:r>
        <w:rPr/>
        <w:t>“</w:t>
      </w:r>
      <w:r>
        <w:rPr/>
        <w:t>妈，帮我倒杯奶。”</w:t>
      </w:r>
    </w:p>
    <w:p>
      <w:pPr>
        <w:pStyle w:val="Normal"/>
        <w:rPr/>
      </w:pPr>
      <w:r>
        <w:rPr/>
        <w:t>“</w:t>
      </w:r>
      <w:r>
        <w:rPr/>
        <w:t>妈，帮我拿包薯片。”</w:t>
      </w:r>
    </w:p>
    <w:p>
      <w:pPr>
        <w:pStyle w:val="Normal"/>
        <w:rPr/>
      </w:pPr>
      <w:r>
        <w:rPr/>
        <w:t>“</w:t>
      </w:r>
      <w:r>
        <w:rPr/>
        <w:t>妈……”</w:t>
      </w:r>
    </w:p>
    <w:p>
      <w:pPr>
        <w:pStyle w:val="Normal"/>
        <w:rPr/>
      </w:pPr>
      <w:r>
        <w:rPr/>
        <w:t>不用去学校，也没有老师看着，我不知不觉也就放松了起来。</w:t>
      </w:r>
    </w:p>
    <w:p>
      <w:pPr>
        <w:pStyle w:val="Normal"/>
        <w:rPr/>
      </w:pPr>
      <w:r>
        <w:rPr/>
        <w:t>在家的学习要比上学轻松不少，于是，一会儿偷偷打游戏，一会儿吃东西，一会儿看电视，日子过得十分悠闲。</w:t>
      </w:r>
    </w:p>
    <w:p>
      <w:pPr>
        <w:pStyle w:val="Normal"/>
        <w:rPr/>
      </w:pPr>
      <w:r>
        <w:rPr/>
        <w:t>有一天，妈妈把我叫过去，让我看她手机上的几张照片和一段小视频。只见茫茫的雪地和荒漠中，一个穿着米色大袍，戴着红帽子，将自己包裹得严严实实的大哥哥，正坐在一堆石头边的小马扎上，他的面前是一台陈旧的电脑，他正专心致志地盯着屏幕。另外两张照片里，是这位哥哥坐在家里的泥地上学习的场景。</w:t>
      </w:r>
    </w:p>
    <w:p>
      <w:pPr>
        <w:pStyle w:val="Normal"/>
        <w:rPr/>
      </w:pPr>
      <w:r>
        <w:rPr/>
        <w:t>妈妈告诉我，照片里的这位哥哥叫尼玛平措，是一位西藏籍大学生，他是妈妈这学期新上课班里的学生。妈妈是高校里的一名老师，疫情期间“停课不停学”，他们也和我们一样，都在开展网络教学。但是，小尼哥哥家里因为网络信号不好，不能顺畅地学习，所以，他开课前就在家附近的空旷地区到处找信号，终于在放牧的山头，找到了他的“教室”。只是，第一天上课的时候，那里刮起了大风，第二天甚至下起了大雪，那天上午他就在雪地里听了一上午的课，大袍子和红帽子都无法抵挡住周围的寒冷，他的手脚，早已经冻僵了。他在这样的环境下都要学习，可我呢？</w:t>
      </w:r>
    </w:p>
    <w:p>
      <w:pPr>
        <w:pStyle w:val="Normal"/>
        <w:rPr/>
      </w:pPr>
      <w:r>
        <w:rPr/>
        <w:t>妈妈还说，为了给我们最合适的学习内容，我的老师们从寒假开始就已经在奋战了，他们提前备课、录视频、整理习题，再给我们上课、批改作业、答疑，常常都要工作到半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小尼哥哥的视频，听着老师们的事情，我手里的薯片突然就变得黏糊糊的，无地自容，我的手也羞愧得抬不起来。停课不停“学”，我想，这一次，我们学习的不仅是书本上的知识，更是精神上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