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庆典致辞汇总"/>
      <w:r>
        <w:rPr/>
        <w:t>竣工庆典致辞汇总</w:t>
      </w:r>
      <w:bookmarkEnd w:id="0"/>
    </w:p>
    <w:p>
      <w:pPr>
        <w:pStyle w:val="Normal"/>
        <w:rPr/>
      </w:pPr>
      <w:r>
        <w:rPr/>
        <w:t>尊敬的各位领导，各位来宾，同志们，朋友们：</w:t>
      </w:r>
    </w:p>
    <w:p>
      <w:pPr>
        <w:pStyle w:val="Normal"/>
        <w:rPr/>
      </w:pPr>
      <w:r>
        <w:rPr/>
        <w:t>大家好</w:t>
      </w:r>
      <w:r>
        <w:rPr/>
        <w:t>!</w:t>
      </w:r>
      <w:r>
        <w:rPr/>
        <w:t>光阴荏苒，岁月如梭。在</w:t>
      </w:r>
      <w:r>
        <w:rPr/>
        <w:t>20x</w:t>
      </w:r>
      <w:r>
        <w:rPr/>
        <w:t>年元旦即将来临之际，我们在这里隆重举行老爷山旅游专线公路拓宽改造工程竣工通车剪彩仪式，这是郭庄煤业投资老爷山旅游业开发建设以来，基础设施建设方面取得的又一重大成果，是老爷山旅游风景区在</w:t>
      </w:r>
      <w:r>
        <w:rPr/>
        <w:t>20x</w:t>
      </w:r>
      <w:r>
        <w:rPr/>
        <w:t>年</w:t>
      </w:r>
      <w:r>
        <w:rPr/>
        <w:t>,</w:t>
      </w:r>
      <w:r>
        <w:rPr/>
        <w:t>继老爷山国际大酒店落成开业、三嵕山神庙竣工开放、首届老爷山羿文化节成功举办之后又一隆重庆典。在这里，我代表老爷山旅游开发公司全体员工，对在百忙中前来出席参加这次剪彩仪式的各位领导、各位来宾、同志们、朋友们，表示衷心的感谢和热烈的欢迎</w:t>
      </w:r>
      <w:r>
        <w:rPr/>
        <w:t>!</w:t>
      </w:r>
    </w:p>
    <w:p>
      <w:pPr>
        <w:pStyle w:val="Normal"/>
        <w:rPr/>
      </w:pPr>
      <w:r>
        <w:rPr/>
        <w:t>这条旅游专线公路的拓宽改造工程，是今年五月份开始动工的，公路工程全长为九点六公里，平均七点五米宽，动用近两万立方米土石方，总投资超过了一千万元人民币。在工程进行中，全体筑路员工克服了种</w:t>
      </w:r>
      <w:r>
        <w:rPr/>
        <w:t>.</w:t>
      </w:r>
      <w:r>
        <w:rPr/>
        <w:t>种困难，日以继夜精心施工，保证了工程质量和工程进度。在工程进行中，我们得到了上莲经济开发区党委、政府的大力支持，得到了沿线农村干部群众的热情协助，使这条公路的拓宽改造工程得以顺利进行，为此，我们对公路建设者的辛勤劳动，对沿线乡村干部群众的高尚风格，表示衷心的感谢，并致以崇高的敬意</w:t>
      </w:r>
      <w:r>
        <w:rPr/>
        <w:t>!</w:t>
      </w:r>
      <w:r>
        <w:rPr/>
        <w:t>老爷山旅游风景区的开发建设，是我们这个地区前所未有的事业，是能够促进当地经济发展的事业，是需要旅游开发公司与当地携手合作的事业，而这条旅游专线公路，则是维系这个事业的重要环节。今天，这条经过近半年施工，投入巨资，达到了高质量的公路竣工通车，不仅是老爷山旅游开发公司取得的成就，也是企业与当地农村共同努力的结果。更重要的是，这条公路不仅为加快老爷山开发建设提供了有效的保证，还为方便当地群众出行，提高当地农村与外界在贸易和信息等方面的交流程度，乃至发展乡村旅游、民俗旅游，促进当地经济发展铺平了道路。从这个意义上讲，这条路是我们企业与当地共同的“大动脉”，共同的“生命线”。为此，在这里希望当地乡村干部群众，与老爷山旅游开发公司共同合作，对这条承载着我们共同利益的道路倍加珍惜、倍加爱护，把它维护好、养护好。自觉抵制和制止一切毁坏道路，以及破坏道路标志、道路设施的不良行为，从而保证它的安全畅通，使之能够永续利用。为了使这条旅游专线成为一条绿色风景，我们还将在</w:t>
      </w:r>
      <w:r>
        <w:rPr/>
        <w:t>20x</w:t>
      </w:r>
      <w:r>
        <w:rPr/>
        <w:t>年，对公路两侧进行绿化和美化，真正达到“人在路上走，如在画中行”的境界。</w:t>
      </w:r>
    </w:p>
    <w:p>
      <w:pPr>
        <w:pStyle w:val="Normal"/>
        <w:rPr/>
      </w:pPr>
      <w:r>
        <w:rPr/>
        <w:t>新的一年即将来临，我们要以这条旅游专线公路拓宽改造竣工通车为新的起点，深入贯彻落实科学发展观，按照“四三二一治县方略”的要求，在各级领导的支持指导下，大力弘扬羿射九乌，敢于同一切困难挑战的精神，大力弘扬当年上党战役，团结一致艰苦奋斗的精神，加快老爷山旅游风景区的建设步伐，为把老爷山真正建设成为文明老爷山，和谐老爷山，繁荣老爷山而努力奋斗</w:t>
      </w:r>
      <w:r>
        <w:rPr/>
        <w:t>!</w:t>
      </w:r>
    </w:p>
    <w:p>
      <w:pPr>
        <w:pStyle w:val="Normal"/>
        <w:rPr/>
      </w:pPr>
      <w:r>
        <w:rPr/>
        <w:t>最后，祝各位尊敬的领导，各位来宾，同志们，朋友们身体健康，新年愉快</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