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孩子奖状评语"/>
      <w:r>
        <w:rPr/>
        <w:t>幼儿园孩子奖状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活泼的小男孩。你很爱学习爱动脑爱看书。上课时能经常听到你提的一些独特的问题。你的画画有很大的进步，还参加了绘画比赛。本学期你各方面有较大的进步，尤其是吃饭午睡都表现都很好，你的语言发展也有明显的提高，认识了很多汉字。希望以后保持好的优点，做一个棒棒的小男子汉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活泼聪明又有些调皮的小男孩。这学期你的变得能干多了，对老师有礼貌了，吃饭午睡穿脱衣服都不要老师帮忙了，自理能力强了。有时还能帮助别人，整理玩具，收拾图书。你的画画和写数字都有进步。老师希望你以后做事情更加的细心一些，上课认真一些，能大胆的举手发言，能积极参加各项活动。让自己变得更能干，可以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很有个性，这是老师对你的第一印象。你做每一件事都有自己的主见，能表达自己的想法，在老师的眼中你是非常棒的。但你的身体情况让老师很担心，老师希望你在生活中多保重身体，每天都坚持来幼儿园参加活动。让自己成为班级中最棒的宝贝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知道吗</w:t>
      </w:r>
      <w:r>
        <w:rPr/>
        <w:t>?</w:t>
      </w:r>
      <w:r>
        <w:rPr/>
        <w:t>这学期你的进步好大呀，那个总吃饭让老师费神，集体活动时总是默默坐着的小欣欣已经不见了</w:t>
      </w:r>
      <w:r>
        <w:rPr/>
        <w:t>!</w:t>
      </w:r>
      <w:r>
        <w:rPr/>
        <w:t>现在的你是个活泼自信的快乐宝贝，游戏时快乐地和小伙伴一起玩，活动时也能看到你高举的小手了。老师相信你这颗小星星下学期一定会发出更亮的光芒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平时虽然话不多，但我知道你是一个很有礼貌聪明活泼热心的好孩子。这学期中我发现你长大了，懂事了，在各项活动中认真积极，和同学相处友爱团结。愿意帮助老师，同伴，数学美术等方面有了很大的进步。如果你在音乐艺术活动中能大胆的表现自己，那就更好了。</w:t>
      </w:r>
    </w:p>
    <w:p>
      <w:pPr>
        <w:pStyle w:val="Normal"/>
        <w:rPr/>
      </w:pPr>
      <w:r>
        <w:rPr/>
        <w:t>6.</w:t>
      </w:r>
      <w:r>
        <w:rPr/>
        <w:t>你是个活泼可爱的小男孩，这学期你的表现很棒，你懂礼貌，喜欢和小朋友一起玩耍，学习上你很认真，学会了许多的本领，你会念儿歌，认识了许多的汉字，吃饭午睡的习惯也好。老师希望你以后能多做些数学题，加强生活自理能力，让自己变得更加聪明能干。加油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的活泼好动是我对你的第一印象，在班级中你尊敬师长，做事认真你很爱干净，这是你的良好习惯，自我服务能力也较强，在各项活动中你都非常乐意参加。只可惜小手举的少了点。有时还会不小心损坏教室中的财物。我希望你提高自己的自控能力，学会自律，你将成为老师最值得骄傲的孩子。</w:t>
      </w:r>
    </w:p>
    <w:p>
      <w:pPr>
        <w:pStyle w:val="Normal"/>
        <w:rPr/>
      </w:pPr>
      <w:r>
        <w:rPr/>
        <w:t>8.</w:t>
      </w:r>
      <w:r>
        <w:rPr/>
        <w:t>你是个善良又内向的小女孩。这学期你进步了很多，上课时爱发言了，吃饭也快多了。爱笑了，爱和其他小朋友一起玩了。还会念儿歌讲故事。你的绘画比以前进步了很多。老师希望你以后胆子大多参加一些集体活动。把自己要表达的意思说的再清楚一些，有时间的时候都看看书，多认识一些汉字，提高口语表达能力，你会变的更加棒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可爱善良又聪明的小女孩。这学期你进步了很多，你比以前能干多了。上课你喜欢开动小脑筋，常举手发言。你的自理能力也变强了，你的画语言发展进步很快。你参加了舞蹈兴趣小组后，动作的协调性强多了。在这次节目中你表现得非常出色。希望星星以后能多参加这些大型活动，让自己得到很好的锻炼。你一定会变得最棒的，加油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聪明可爱又勤劳的男孩子。这学期你的表现很好，你大了变得更加懂事了，做事认真又细心，上课也爱开动小脑筋了，爱学习了，你的画画很好，还得奖了呢</w:t>
      </w:r>
      <w:r>
        <w:rPr/>
        <w:t>!</w:t>
      </w:r>
      <w:r>
        <w:rPr/>
        <w:t>你的数字也写得很好，自理能力也强多了。希望你以后不要动手碰的孩子，有事及时找老师，多看一些图书，提高自己的阅读能力，增强语言表达能力，胆子变大一些，让自己变得更棒，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是一个文静懂事的小女孩，你很爱劳动，对老师有礼貌，因此你有许多好朋友，同伴间相处得很好。你做事情特别细心，上课时能专心听讲，有时也能举手发言，这学期在学习方面有很大的进步，老师为你的进步感到高兴，希望你上大班以后能变得更活泼开朗些，勇于在集体面前表现自己，做个自信勇敢的孩子，好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你是个可爱善良又聪明的小女孩，上课时你能开动小脑筋，常举手发言，你的语言表达能力有很大的提高，复述的故事越来越完整了。这个学期你在进餐方面也有了进步。只是你有时还不能很好地管住小嘴巴，上课进餐时爱说话，这可不好哦，希望你升大班以后能改正，老师相信你一定可以做到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善良听话的小男孩。每天你总是第一个来到幼儿园，你对老师很有礼貌，这学期你上课认真了，有时还能举手回答问题，说一些自己的想法。你比以前开朗了，老师常常看见你与同伴开心地玩耍。在吃饭午睡的时候，你的表现也非常好。希望你升大班后，上课能更积极开动脑筋大胆举手发言，变得更活泼大方些，好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瑶瑶天真可爱，讨人喜欢。在学习上，你越来越认真积极了，常能看见你高举小手，用响亮的声音回答问题，在进区活动中，你是那么专注投入</w:t>
      </w:r>
      <w:r>
        <w:rPr/>
        <w:t>;</w:t>
      </w:r>
      <w:r>
        <w:rPr/>
        <w:t>在日常生活中，你能与小朋友友好地游戏，老师为你的进步而高兴。这个学期你吃饭也有了进步，如果能吃得稍快一点就更好了，继续努力吧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个活泼大方很善于与人交往的孩子，你还是个爱集体，关心班级大事的热心孩子。你能积极参加幼儿园的活动，对老师布置的每一件事情都能认真完成。你很爱劳动，不怕辛苦，乐意当老师的小助手，帮助小朋友解决困难，帮阿姨分发餐具。在日常生活和游戏中，你能自觉遵守规则，有较强的是非判断能力，上课能大胆举手发言。这学期你的进步非常大，愿你在今后的生活中，继续努力，让自己成为一个全面发展的好孩子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园小朋友奖状评语</w:t>
      </w:r>
    </w:p>
    <w:p>
      <w:pPr>
        <w:pStyle w:val="Normal"/>
        <w:rPr/>
      </w:pPr>
      <w:r>
        <w:rPr/>
        <w:t>2.</w:t>
      </w:r>
      <w:r>
        <w:rPr/>
        <w:t>幼儿园宝宝奖状评语</w:t>
      </w:r>
    </w:p>
    <w:p>
      <w:pPr>
        <w:pStyle w:val="Normal"/>
        <w:rPr/>
      </w:pPr>
      <w:r>
        <w:rPr/>
        <w:t>3.</w:t>
      </w:r>
      <w:r>
        <w:rPr/>
        <w:t>幼儿奖状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学前班幼儿奖状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