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增强政治定力专题讨论稿"/>
      <w:r>
        <w:rPr/>
        <w:t>坚定理想信念</w:t>
      </w:r>
      <w:r>
        <w:rPr/>
        <w:t>+</w:t>
      </w:r>
      <w:r>
        <w:rPr/>
        <w:t>增强政治定力专题讨论稿</w:t>
      </w:r>
      <w:bookmarkEnd w:id="0"/>
    </w:p>
    <w:p>
      <w:pPr>
        <w:pStyle w:val="Normal"/>
        <w:rPr/>
      </w:pPr>
      <w:r>
        <w:rPr/>
        <w:t>道路自信、理论自信、制度自信是党引领全国各族人民共圆伟大中国梦的底气所在，是夺取中国特色社会主义新胜利的重要保障。道路自信为实现中国梦指明了前进方向。中国特色社会主义道路是被中国革命、建设和改革实践反复证明的一条正确、伟大而光明的道路。只有矢志不渝地坚持和发展这条道路，中华民族伟大复兴的中国梦才能变成现实。理论自信为实现中国梦提供了精神动力。只要坚持以中国特色社会主义理论体系为指导，不管面对什么严峻挑战和艰难险阻，我们都能成功应对、化危为机、开创新局，中国特色社会主义道路就会越走越宽，越走越顺。制度自信为实现中国梦凝聚了强大力量。中国特色社会主义制度具有巨大的优越性。坚持中国特色社会主义的制度自信，必将进一步坚定全党和全国各族人民的信心，汇聚强大的正能量同心共筑中国梦。这几年来，赣南苏区振兴发展取得了阶段性重大成效，就是党中央、国务院发挥制度优势，深切关怀老区发展的生动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“三个自信”，践行“三严三实”，关键要围绕振兴发展目标，做到心中有明灯，在坚定理想信念上求严务实。始终坚定赣南苏区振兴发展的信念和信心，感恩奋进，积极有为，一步一个脚印推动振兴发展“五年上台阶、八年大跨越”，为实现同步全面建成小康社会目标不懈奋斗。做到脚下有根基，在坚定道路自信上求严务实。严守党的政治纪律和政治规矩，在思想、政治、行动上同以同志为的党中央保持高度一致。坚决服从市委领导，始终与市委保持政治同向、声音同调、行动同步，确保市委的各项决策部署落地生根、开花结果。做到行动有方向，在坚定理论自信上求严务实。把系统学习理论与推进改革振兴发展相结合，自觉用科学理论指导实践、破解难题、推动工作，不断开拓振兴发展的新境界。做到肩上有担当，在坚定制度自信上求严务实。充分发挥《若干意见》赋予的先行先试权和对口支援优势，加快推进国家层面批复的示范试验事项，努力打造改革创新试验区。继续抓好重点领域和关键环节改革。加强与“一带一路”、长江经济带等国家战略的互联互通，努力构筑区域开放发展新格局。做到工作有作为，在加快振兴发展上求严务实。继续抓好《若干意见》重大政策落实落地，加快重大项目和重大平台建设，最大限度发挥好《若干意见》政策效应。加快产业转型升级，改造提升传统产业，加快培育新兴产业，发展现代特色高效农业。坚定不移保障和改善民生，着力实施精准扶贫，促进发展成果更多、更公平地惠及赣南苏区人民，为纵深推进振兴发展、实现中国梦的赣南篇章作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