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毕业生的感谢信"/>
      <w:r>
        <w:rPr/>
        <w:t>来自毕业生的感谢信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牡丹江医学院</w:t>
      </w:r>
      <w:r>
        <w:rPr/>
        <w:t>13</w:t>
      </w:r>
      <w:r>
        <w:rPr/>
        <w:t>级护理</w:t>
      </w:r>
      <w:r>
        <w:rPr/>
        <w:t>6</w:t>
      </w:r>
      <w:r>
        <w:rPr/>
        <w:t>班的董壮，去年的</w:t>
      </w:r>
      <w:r>
        <w:rPr/>
        <w:t>4</w:t>
      </w:r>
      <w:r>
        <w:rPr/>
        <w:t>月</w:t>
      </w:r>
      <w:r>
        <w:rPr/>
        <w:t>24</w:t>
      </w:r>
      <w:r>
        <w:rPr/>
        <w:t>日，我因患慢性粒细胞白血病住进了医院，这个消息犹如晴天霹雳让我和家人感到绝望。然而，就在我最无助的的时候，学校的领导、老师和同学们为我发起了募捐，并不断安慰我、鼓励我，给我带来了温暖及活下去的勇气，让我有信心同病魔作斗争并成功重返校园</w:t>
      </w:r>
      <w:r>
        <w:rPr/>
        <w:t>!</w:t>
      </w:r>
    </w:p>
    <w:p>
      <w:pPr>
        <w:pStyle w:val="Normal"/>
        <w:rPr/>
      </w:pPr>
      <w:r>
        <w:rPr/>
        <w:t>时隔一年，我已成功战胜了病魔，并将要作为</w:t>
      </w:r>
      <w:r>
        <w:rPr/>
        <w:t>17</w:t>
      </w:r>
      <w:r>
        <w:rPr/>
        <w:t>届毕业生离开这个让我重获新生的学校。而且已经在牡丹江找到了理想的工作，这些都是因为大家对我的帮助，因为学校领导、老师及同学们对我无时无刻的关怀和慰问，让我对未来充满了信心和期待。</w:t>
      </w:r>
    </w:p>
    <w:p>
      <w:pPr>
        <w:pStyle w:val="Normal"/>
        <w:rPr/>
      </w:pPr>
      <w:r>
        <w:rPr/>
        <w:t>真的非常感谢大家，没有你们的帮助，我真的不敢想象我会变成什么样。我特别希望在今后的工作生活中，可以为学校出一份力，为一直关心我的领导、老师和同学们做一些力所能及的事，希望大家如果在生活中遇到什么困难，需要我帮忙，请大家一定要来联系我，我会尽我最大努力帮助大家。</w:t>
      </w:r>
    </w:p>
    <w:p>
      <w:pPr>
        <w:pStyle w:val="Normal"/>
        <w:rPr/>
      </w:pPr>
      <w:r>
        <w:rPr/>
        <w:t>最后，再次感谢大家一直以来对我的关心和爱护。感谢学校，感谢校领导，感谢各个学院的老师和同学们。真的舍不得离开大家，舍不得离开这个给了我新生的校园，这段时间将是我这辈子最宝贵的财富</w:t>
      </w:r>
      <w:r>
        <w:rPr/>
        <w:t>!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13</w:t>
      </w:r>
      <w:r>
        <w:rPr/>
        <w:t>级护理</w:t>
      </w:r>
      <w:r>
        <w:rPr/>
        <w:t>6</w:t>
      </w:r>
      <w:r>
        <w:rPr/>
        <w:t>班董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