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的作文"/>
      <w:r>
        <w:rPr/>
        <w:t>关于军训心得的作文</w:t>
      </w:r>
      <w:bookmarkEnd w:id="0"/>
    </w:p>
    <w:p>
      <w:pPr>
        <w:pStyle w:val="Normal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</w:t>
      </w:r>
      <w:r>
        <w:rPr/>
        <w:t>!</w:t>
      </w:r>
      <w:r>
        <w:rPr/>
        <w:t>抬头挺胸</w:t>
      </w:r>
      <w:r>
        <w:rPr/>
        <w:t>!”</w:t>
      </w:r>
      <w:r>
        <w:rPr/>
        <w:t>军训第一天就在教官嘹亮的发号声中开始了。</w:t>
      </w:r>
    </w:p>
    <w:p>
      <w:pPr>
        <w:pStyle w:val="Normal"/>
        <w:rPr/>
      </w:pPr>
      <w:r>
        <w:rPr/>
        <w:t>军训最基本的就是站军姿，令人最头疼的恐怕也属于站军姿了，双脚成站开，双手紧贴裤缝，昂头挺胸，双眼看向上前方。刚站完这个姿势，心中还在暗喜：原来站军姿这么简单，这样站一天都不成问题。看着前面的墙，大家都站在哪儿一动也不动。“过去多长时间了呢</w:t>
      </w:r>
      <w:r>
        <w:rPr/>
        <w:t>?”</w:t>
      </w:r>
      <w:r>
        <w:rPr/>
        <w:t>我在心里暗暗地想。开始有点站不住了，眼睛往左一瞥，看了一下浦项的钟，才过去十几分钟啊，我怎么觉得像几个世纪都过去了</w:t>
      </w:r>
      <w:r>
        <w:rPr/>
        <w:t>?</w:t>
      </w:r>
      <w:r>
        <w:rPr/>
        <w:t>不禁默默抱怨起来。这时候有几个人站不住了，像个拨浪鼓一样开始摇晃身子，我正准备舒展一下手臂，教官宏亮的声音就把我给震住了，“我准你们动了吗</w:t>
      </w:r>
      <w:r>
        <w:rPr/>
        <w:t>?</w:t>
      </w:r>
      <w:r>
        <w:rPr/>
        <w:t>要打报告</w:t>
      </w:r>
      <w:r>
        <w:rPr/>
        <w:t>!”“</w:t>
      </w:r>
      <w:r>
        <w:rPr/>
        <w:t>报告。”像蚊子叫大小的声音从身后传来，“听不见，大声点</w:t>
      </w:r>
      <w:r>
        <w:rPr/>
        <w:t>!”</w:t>
      </w:r>
      <w:r>
        <w:rPr/>
        <w:t>教官又讲了一遍。一个上午的站军姿，我连那堵墙上有几条缝都能一一点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饭，排队，站军姿……一系列的细节和训练，都让我们看到了军事化管理的井然有序，这仿佛就是我们三年的高中生活，井然有序的安排好自己的时间，有纪律性，懂得时间观念，听从老师的教导，对于每一项任务都不能偷懒，要严格要求自己，最重要的是贵在坚持。就像本来以为自己是无法完成这么高强度的训练，但是坚持下来，也就结束了，正如高中的学业是繁重的，可是我们只要坚持不懈，不半途而废，就能在最后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