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结婚庆典上的讲话"/>
      <w:r>
        <w:rPr/>
        <w:t>主婚人结婚庆典上的讲话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喜庆祥和、鸟语花香的日子里，我们迎来了</w:t>
      </w:r>
      <w:r>
        <w:rPr/>
        <w:t>xxx</w:t>
      </w:r>
      <w:r>
        <w:rPr/>
        <w:t>先生和</w:t>
      </w:r>
      <w:r>
        <w:rPr/>
        <w:t>xxx</w:t>
      </w:r>
      <w:r>
        <w:rPr/>
        <w:t>小姐的新婚大典。受新郎、新娘的委托，在这神圣而又庄严的仪式上，能为这对珠联壁合、佳偶天成的幸福新人主婚，我感到十分荣幸。在此，首先代表一对新人对大家的光临表示热烈的欢迎和衷心地感谢</w:t>
      </w:r>
      <w:r>
        <w:rPr/>
        <w:t>!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英俊潇洒，心地善良，为人和善，是一位才华出众的好青年。新娘</w:t>
      </w:r>
      <w:r>
        <w:rPr/>
        <w:t>xxx</w:t>
      </w:r>
      <w:r>
        <w:rPr/>
        <w:t>心灵纯洁，体态优雅，温柔体贴，是一位可爱美丽的好姑娘。古人说：心有灵犀一点通，俗话讲，千里姻缘一线牵，是情、是缘、是爱让他们走到一起，让他们相识、相知、相爱，直到今天结为连理。从今以后，希望你们互敬、互谅、互爱、互帮，以事业为重，以家庭为重，用自己的聪明才智和勤劳双手去创造美好的未来，在人生的旅程中，一生一心一意忠贞不渝地爱护对方，永远心心相印，并肩携手，白头偕老，愿你们事业上做比翼鸟，生活上结连理枝，并肩携手，共创生活的甜蜜、事业的辉煌。</w:t>
      </w:r>
    </w:p>
    <w:p>
      <w:pPr>
        <w:pStyle w:val="Normal"/>
        <w:rPr/>
      </w:pPr>
      <w:r>
        <w:rPr/>
        <w:t>最后，再一次的祝福这对新人生活幸福美满，祝愿各位嘉宾、各位朋友事业有成，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