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自我介绍模板"/>
      <w:r>
        <w:rPr/>
        <w:t>相亲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一个直率，开朗的女孩，现在常住地点在，我平时的业余时间喜欢旅行，看书，我在自营公司工作，我想时机成熟就结婚，我理想中的约会方式是牵手漫步在公园，做伴去听演唱会，共赴浪漫之旅，希望将来过依偎在沙发里看电影，相互倾听心声，共同下厨的生活。对于我的另一半，我希望他是一个幽默，责任心，成熟稳重的男士……习惯了一个人，生活中因为缺少了你的爱，变得是那么单薄有时候静下心来的时候，看着周围的同学，朋友，幸福的小家，又是无比的羡慕，真心想要找一个心的港湾，好好享受牵挂一个人，被一个人牵挂的温暖，很久以前的梦想，闲暇时和伴侣到各地去旅游，去感受不同的风土人情，希望能在这里遇到可以和我圆梦的你。我亦动亦静，有时喜欢安静的自己一个人呆着，有时又好像换了一个人，和朋友玩的不亦乐乎，希望你有自己的目标和一份属于自己的事业，成熟中又不乏幽默，真诚、坦率、睿智，你是我的那个他吗，那就请来信吧……愿得一人心，白首不相离……不是以结婚为目的的，非诚勿扰……单身的我总是看着别人成双成对，我真的好想好想谈恋爱，好想自己能够和他们一样，有人陪伴，不再独自一人。等待，只为与你相遇，从相识、相爱、到遥远的未来。夕阳下，携手一起慢慢变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