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工篮球比赛闭幕式上的讲话"/>
      <w:r>
        <w:rPr/>
        <w:t>在职工篮球比赛闭幕式上的讲话</w:t>
      </w:r>
      <w:bookmarkEnd w:id="0"/>
    </w:p>
    <w:p>
      <w:pPr>
        <w:pStyle w:val="Normal"/>
        <w:rPr/>
      </w:pPr>
      <w:r>
        <w:rPr/>
        <w:t>全体运动员、裁判员、教练员、同志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历时十天的</w:t>
      </w:r>
      <w:r>
        <w:rPr/>
        <w:t>20**</w:t>
      </w:r>
      <w:r>
        <w:rPr/>
        <w:t>年石康镇迎春篮球赛的赛事今天上午已经全部结束了，现在，我代表镇党委、政府对本次篮球比赛的圆满结束表示热烈的祝贺</w:t>
      </w:r>
      <w:r>
        <w:rPr/>
        <w:t>!</w:t>
      </w:r>
      <w:r>
        <w:rPr/>
        <w:t>对所有教练员、运动员、裁判员及大赛组委会全体工作人员，表示亲切的慰问和衷心的感谢</w:t>
      </w:r>
      <w:r>
        <w:rPr/>
        <w:t>!</w:t>
      </w:r>
    </w:p>
    <w:p>
      <w:pPr>
        <w:pStyle w:val="Normal"/>
        <w:rPr/>
      </w:pPr>
      <w:r>
        <w:rPr/>
        <w:t>开赛以来，各支代表队积极组织队员训练，认真组织每一场比赛，争相展示各自健康的体魄和积极向上的精神风貌。我们为获奖代表队喝彩，更为各代表队“友谊第一、比赛第二”的精神感动。通过比赛，我们欣喜的看到：所有运动员都展现了顽强的作风，比出了技术，比出了友谊，比出了风格</w:t>
      </w:r>
      <w:r>
        <w:rPr/>
        <w:t>;</w:t>
      </w:r>
      <w:r>
        <w:rPr/>
        <w:t>裁判员能够公平裁决，公正执法，没有发生重大误判、错判和偏袒一方的现象，确保判罚的公正准确，得到了各参赛单位和队员的一致好评</w:t>
      </w:r>
      <w:r>
        <w:rPr/>
        <w:t>;</w:t>
      </w:r>
      <w:r>
        <w:rPr/>
        <w:t>大赛组委会在场地布置、赛事宣传、赛程设置、裁判的组织、后勤保障等方面做了扎实细致的工作，给球队的比赛创造了一个良好的比赛环境。总体来看，这次比赛办得热烈、俭朴、圆满，非常成功，它对于促进全民健身运动，推进石康镇的精神文明建设，提高石康镇全民健身将起到较大的促进作用。</w:t>
      </w:r>
    </w:p>
    <w:p>
      <w:pPr>
        <w:pStyle w:val="Normal"/>
        <w:rPr/>
      </w:pPr>
      <w:r>
        <w:rPr/>
        <w:t>强壮的体魄和健康的心理是现代社会文明程度的标志之一，我们要重视体育运动，要懂得增强自身的身体素质是事关我们事业成败的大事。希望各村、社区、单位、企业要以此为契机，进一步增强全民健身意识，带头抓好《全民健身计划纲要》的实施，因地制宜地组织开展各项体育健身活动，通过活动达到凝聚人心、鼓舞士气，陶冶情操、锻炼身体的目的，不断提高全镇人民群众的身体素质。</w:t>
      </w:r>
    </w:p>
    <w:p>
      <w:pPr>
        <w:pStyle w:val="Normal"/>
        <w:rPr/>
      </w:pPr>
      <w:r>
        <w:rPr/>
        <w:t>最后，我再一次向参加</w:t>
      </w:r>
      <w:r>
        <w:rPr/>
        <w:t>20**</w:t>
      </w:r>
      <w:r>
        <w:rPr/>
        <w:t>年迎春篮球比赛的各代表队和全体运动员、裁判员、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