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卫生村倡议书"/>
      <w:r>
        <w:rPr/>
        <w:t>创建省卫生村倡议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创建国家卫生城市是义乌市委、市政府为加强我市城市管理、提高城市文明程度、营造良好城市环境而作的一项重大决策</w:t>
      </w:r>
      <w:r>
        <w:rPr/>
        <w:t>;</w:t>
      </w:r>
      <w:r>
        <w:rPr/>
        <w:t>是一件得民心、顺民意的实事、好事，是一项实实在在的民生工程。创建国家卫生城市，打造一个适宜人居、创业、投资的社会与生态环境，是我们应尽的责任，也是我们光荣的使命。为此，特向各位家长倡议：</w:t>
      </w:r>
    </w:p>
    <w:p>
      <w:pPr>
        <w:pStyle w:val="Normal"/>
        <w:rPr/>
      </w:pPr>
      <w:r>
        <w:rPr/>
        <w:t>一、众志成城，做卫生城市的主人。</w:t>
      </w:r>
    </w:p>
    <w:p>
      <w:pPr>
        <w:pStyle w:val="Normal"/>
        <w:rPr/>
      </w:pPr>
      <w:r>
        <w:rPr/>
        <w:t>城市是我家，创卫靠大家。各位家长既是“创卫”的受益者、评判者，也是“创卫”的主体和生力军，让我们充分发扬主人翁精神，从我做起、从现在做起、从身边的小事做起，敢于对一切影响城市卫生文明的人和事说“不”，为共同维护城市文明卫生尽一份心、出一份力，用自己的实际行动为孩子做榜样，为“创卫”增光添彩，共同营造健康向上的人文环境、安居乐业的生活环境、可持续发展的生态环境。</w:t>
      </w:r>
    </w:p>
    <w:p>
      <w:pPr>
        <w:pStyle w:val="Normal"/>
        <w:rPr/>
      </w:pPr>
      <w:r>
        <w:rPr/>
        <w:t>二、小手拉大手，维护城市卫生。</w:t>
      </w:r>
    </w:p>
    <w:p>
      <w:pPr>
        <w:pStyle w:val="Normal"/>
        <w:rPr/>
      </w:pPr>
      <w:r>
        <w:rPr/>
        <w:t>美德贵在坚持，卫生重在行动。希望各位家长同孩子一起，从每个家庭做起，管好自己的嘴，不随地吐痰，不在公共场所吸烟</w:t>
      </w:r>
      <w:r>
        <w:rPr/>
        <w:t>;</w:t>
      </w:r>
      <w:r>
        <w:rPr/>
        <w:t>管好自己的手，不损坏公物，不乱扔乱丢，不乱贴乱画</w:t>
      </w:r>
      <w:r>
        <w:rPr/>
        <w:t>;</w:t>
      </w:r>
      <w:r>
        <w:rPr/>
        <w:t>管好自己的“家”，搞好社区环境卫生</w:t>
      </w:r>
      <w:r>
        <w:rPr/>
        <w:t>;</w:t>
      </w:r>
      <w:r>
        <w:rPr/>
        <w:t>自觉争当创建国家卫生城市的先锋模范，积极营造“城市是我家，文明靠大家”的人人关心城市、人人爱护城市的良好氛围。</w:t>
      </w:r>
    </w:p>
    <w:p>
      <w:pPr>
        <w:pStyle w:val="Normal"/>
        <w:rPr/>
      </w:pPr>
      <w:r>
        <w:rPr/>
        <w:t>三、积极行动，做卫生文明的模范。</w:t>
      </w:r>
    </w:p>
    <w:p>
      <w:pPr>
        <w:pStyle w:val="Normal"/>
        <w:rPr/>
      </w:pPr>
      <w:r>
        <w:rPr/>
        <w:t>关爱家园，倡导健康人生。创建国家卫生城市是一个城市综合实力、发展水平、城市品质、文明程度、卫生健康水平和幸福指数的集中体现。我们要把“创卫”活动融入日常生活，从点滴做起，倡导健康的生活方式，摒除陋习，养成良好的生活习惯</w:t>
      </w:r>
      <w:r>
        <w:rPr/>
        <w:t>;</w:t>
      </w:r>
      <w:r>
        <w:rPr/>
        <w:t>积极维护身边环境卫生：从捡起地上废纸、塑料袋做起，从主动劝阻和投诉损害公共卫生和市政设施的行为做起，抓住身边的点滴小事，改善身边的环境卫生。人人争做遵章守法的好居民，人人争做卫生城市的监督员，人人争做市区形象的维护者，让我们的城市更加整洁卫生，更加靓丽舒适。</w:t>
      </w:r>
    </w:p>
    <w:p>
      <w:pPr>
        <w:pStyle w:val="Normal"/>
        <w:rPr/>
      </w:pPr>
      <w:r>
        <w:rPr/>
        <w:t>各位家长，创建国家卫生城市是我们的神圣职责和光荣使命</w:t>
      </w:r>
      <w:r>
        <w:rPr/>
        <w:t>!</w:t>
      </w:r>
      <w:r>
        <w:rPr/>
        <w:t>你的每一份努力，都会让我们的城市离文明卫生更近一步</w:t>
      </w:r>
      <w:r>
        <w:rPr/>
        <w:t>;</w:t>
      </w:r>
      <w:r>
        <w:rPr/>
        <w:t>你的每一份辛劳，都会为我们的城市增光添彩</w:t>
      </w:r>
      <w:r>
        <w:rPr/>
        <w:t>;</w:t>
      </w:r>
      <w:r>
        <w:rPr/>
        <w:t>你的每一份热情，都会激起更多人的文明卫生意识。让大家和孩子们立即行动起来，积极投身到创建国家卫生城市中去，用热情和真诚，用智慧和汗水，共同为创造一个文明卫生、秩序优良、环境优美的义乌城市新环境而努力奋斗</w:t>
      </w:r>
      <w:r>
        <w:rPr/>
        <w:t>!</w:t>
      </w:r>
    </w:p>
    <w:p>
      <w:pPr>
        <w:pStyle w:val="Normal"/>
        <w:rPr/>
      </w:pPr>
      <w:r>
        <w:rPr/>
        <w:t>义乌市第六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