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个人版本"/>
      <w:r>
        <w:rPr/>
        <w:t>新时代好少年事迹个人版本</w:t>
      </w:r>
      <w:bookmarkEnd w:id="0"/>
    </w:p>
    <w:p>
      <w:pPr>
        <w:pStyle w:val="Normal"/>
        <w:rPr/>
      </w:pPr>
      <w:r>
        <w:rPr/>
        <w:t>曾</w:t>
      </w:r>
      <w:r>
        <w:rPr/>
        <w:t>__</w:t>
      </w:r>
      <w:r>
        <w:rPr/>
        <w:t>，出生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，现就读于</w:t>
      </w:r>
      <w:r>
        <w:rPr/>
        <w:t>__</w:t>
      </w:r>
      <w:r>
        <w:rPr/>
        <w:t>镇中心学校八年级五班，担任班级中助理班主任一职。在学校老师和同学们印象中，曾</w:t>
      </w:r>
      <w:r>
        <w:rPr/>
        <w:t>__</w:t>
      </w:r>
      <w:r>
        <w:rPr/>
        <w:t>是一个热爱学习、懂事孝顺、乐于助人、品学兼优、有梦想吧、有志向的好学生。</w:t>
      </w:r>
    </w:p>
    <w:p>
      <w:pPr>
        <w:pStyle w:val="Normal"/>
        <w:rPr/>
      </w:pPr>
      <w:r>
        <w:rPr/>
        <w:t>在思想上，曾</w:t>
      </w:r>
      <w:r>
        <w:rPr/>
        <w:t>__</w:t>
      </w:r>
      <w:r>
        <w:rPr/>
        <w:t>热爱祖国，热爱家乡，热爱学校，热爱班集体，能模范地遵守《中学生日常行为规范》和学校的各项规章制度，时刻以一名共青团员的标准严格要求自己。</w:t>
      </w:r>
    </w:p>
    <w:p>
      <w:pPr>
        <w:pStyle w:val="Normal"/>
        <w:rPr/>
      </w:pPr>
      <w:r>
        <w:rPr/>
        <w:t>在生活中，曾</w:t>
      </w:r>
      <w:r>
        <w:rPr/>
        <w:t>__</w:t>
      </w:r>
      <w:r>
        <w:rPr/>
        <w:t>有空暇之时就服务于同学、美化校园，例如：帮助打扫卫生、随手捡起垃圾等。依然坚持为校园和同学出力，常以服务同学，为建设校园出力而感到高兴与自豪。这些，都让曾</w:t>
      </w:r>
      <w:r>
        <w:rPr/>
        <w:t>__</w:t>
      </w:r>
      <w:r>
        <w:rPr/>
        <w:t>在学习之余的工作中感到人生观和价值观得到了提升。</w:t>
      </w:r>
    </w:p>
    <w:p>
      <w:pPr>
        <w:pStyle w:val="Normal"/>
        <w:rPr/>
      </w:pPr>
      <w:r>
        <w:rPr/>
        <w:t>在学习上，曾</w:t>
      </w:r>
      <w:r>
        <w:rPr/>
        <w:t>__</w:t>
      </w:r>
      <w:r>
        <w:rPr/>
        <w:t>勤奋刻苦，好学上进，爱思考，勤钻研，课堂上，曾</w:t>
      </w:r>
      <w:r>
        <w:rPr/>
        <w:t>__</w:t>
      </w:r>
      <w:r>
        <w:rPr/>
        <w:t>聚精会神，爱动脑筋，思维活跃，常常因为精彩的发言，赢得老师的赞许和同学们热烈的掌声。作业字迹工整、保质保量地认真完成</w:t>
      </w:r>
      <w:r>
        <w:rPr/>
        <w:t>;</w:t>
      </w:r>
      <w:r>
        <w:rPr/>
        <w:t>她勤奋好学，勇于探索，对问题，总有自己独到的见解，也敢于提出质疑，勇于创新，学习成绩在班级也总是名列前茅，在学生中起到了楷模和表率的作用。</w:t>
      </w:r>
    </w:p>
    <w:p>
      <w:pPr>
        <w:pStyle w:val="Normal"/>
        <w:rPr/>
      </w:pPr>
      <w:r>
        <w:rPr/>
        <w:t>曾</w:t>
      </w:r>
      <w:r>
        <w:rPr/>
        <w:t>__</w:t>
      </w:r>
      <w:r>
        <w:rPr/>
        <w:t>爱学习、会学习、乐学习，但并不局限于学习。在学习之余，曾</w:t>
      </w:r>
      <w:r>
        <w:rPr/>
        <w:t>__</w:t>
      </w:r>
      <w:r>
        <w:rPr/>
        <w:t>还广泛涉猎，不断地丰富，充实着自己的课余生活。大力追求体育、音乐、美术等的全面发展。</w:t>
      </w:r>
    </w:p>
    <w:p>
      <w:pPr>
        <w:pStyle w:val="Normal"/>
        <w:rPr/>
      </w:pPr>
      <w:r>
        <w:rPr/>
        <w:t>历年来，曾</w:t>
      </w:r>
      <w:r>
        <w:rPr/>
        <w:t>__</w:t>
      </w:r>
      <w:r>
        <w:rPr/>
        <w:t>坚持做好三个“两不误”。</w:t>
      </w:r>
    </w:p>
    <w:p>
      <w:pPr>
        <w:pStyle w:val="Normal"/>
        <w:rPr/>
      </w:pPr>
      <w:r>
        <w:rPr/>
        <w:t>一是书本知识学习与兴趣培养“两不误”。曾</w:t>
      </w:r>
      <w:r>
        <w:rPr/>
        <w:t>__</w:t>
      </w:r>
      <w:r>
        <w:rPr/>
        <w:t>兴趣广泛，书法、绘画、舞蹈、音乐方面皆有练习，在平时的学习生活中，曾</w:t>
      </w:r>
      <w:r>
        <w:rPr/>
        <w:t>__</w:t>
      </w:r>
      <w:r>
        <w:rPr/>
        <w:t>能够很好地平衡好学习与兴趣之间的关系，做到了学习成绩不退步，个人才艺有收获，获得不少学校及县级荣誉。其中：</w:t>
      </w:r>
      <w:r>
        <w:rPr/>
        <w:t>__</w:t>
      </w:r>
      <w:r>
        <w:rPr/>
        <w:t>年</w:t>
      </w:r>
      <w:r>
        <w:rPr/>
        <w:t>11</w:t>
      </w:r>
      <w:r>
        <w:rPr/>
        <w:t>月，获得全县第十二届科技节初中组科幻画三等奖</w:t>
      </w:r>
      <w:r>
        <w:rPr/>
        <w:t>;__</w:t>
      </w:r>
      <w:r>
        <w:rPr/>
        <w:t>年</w:t>
      </w:r>
      <w:r>
        <w:rPr/>
        <w:t>5</w:t>
      </w:r>
      <w:r>
        <w:rPr/>
        <w:t>月，获得全县中小学“诚信友善，伴我成长”主题教育读书活动征文比赛初中组三等奖</w:t>
      </w:r>
      <w:r>
        <w:rPr/>
        <w:t>;__</w:t>
      </w:r>
      <w:r>
        <w:rPr/>
        <w:t>年</w:t>
      </w:r>
      <w:r>
        <w:rPr/>
        <w:t>10</w:t>
      </w:r>
      <w:r>
        <w:rPr/>
        <w:t>月，获得长阳土家族自治县“喜迎十九大，税宣进校园”书法比赛二等奖，以及其他多项校级荣誉。既充分展示了自己的才华，也为学校和班级争得了荣誉。</w:t>
      </w:r>
    </w:p>
    <w:p>
      <w:pPr>
        <w:pStyle w:val="Normal"/>
        <w:rPr/>
      </w:pPr>
      <w:r>
        <w:rPr/>
        <w:t>二是书本知识学习与班级服务“两不误”。在学校里，曾</w:t>
      </w:r>
      <w:r>
        <w:rPr/>
        <w:t>__</w:t>
      </w:r>
      <w:r>
        <w:rPr/>
        <w:t>尊敬老师，团结同学，积极热心地为班级做好服务，积极踊跃地参加学校组织的各类活动。作为一名助理班主任，她以身作则、严于律己，自己确定了“为集体尽职，为伙伴服务”的工作宗旨。充分发挥模范带头作用，积极协助班主任做好班级日常事务管理，常常忙得不可开交，但是却任劳任怨，主动充当班级同学与老师之间的“连心桥”，尽职尽责，是一个老师眼中的“好助手”，同学交口称赞的“好干部”。曾</w:t>
      </w:r>
      <w:r>
        <w:rPr/>
        <w:t>__</w:t>
      </w:r>
      <w:r>
        <w:rPr/>
        <w:t>乐于助人，遇到同学有困难总会热情地伸出援助之手。同学向她请教问题，她总会耐心讲解，不厌其烦，直到别人弄懂为止。凡是老师交办的任务，她总会一丝不苟地完成，力求做到最完美</w:t>
      </w:r>
    </w:p>
    <w:p>
      <w:pPr>
        <w:pStyle w:val="Normal"/>
        <w:rPr/>
      </w:pPr>
      <w:r>
        <w:rPr/>
        <w:t>三是书本知识学习与家务劳动“两不误”。在生活上，曾</w:t>
      </w:r>
      <w:r>
        <w:rPr/>
        <w:t>__</w:t>
      </w:r>
      <w:r>
        <w:rPr/>
        <w:t>懂事孝顺、勤劳节俭，并不是像大多数孩子那样“衣来伸手，饭来张口”。因父亲早逝，曾</w:t>
      </w:r>
      <w:r>
        <w:rPr/>
        <w:t>__</w:t>
      </w:r>
      <w:r>
        <w:rPr/>
        <w:t>和母亲两人相依为命。曾</w:t>
      </w:r>
      <w:r>
        <w:rPr/>
        <w:t>__</w:t>
      </w:r>
      <w:r>
        <w:rPr/>
        <w:t>深知母亲养育自己的艰辛不易，从小就自立自强，有很轻的独立性。在课余之闲，在学习任务已经完成的情况下，会主动承担一些家务劳动，帮母亲减轻负担。每逢周末，曾</w:t>
      </w:r>
      <w:r>
        <w:rPr/>
        <w:t>__</w:t>
      </w:r>
      <w:r>
        <w:rPr/>
        <w:t>还会在家做饭。一有空闲，还会帮着照顾家中的四位老人。爷爷奶奶年纪大了，细心的她常常陪利用节假日回家陪老人散步、聊天。外公外婆的腿脚不好，她总会在周末，去外公外婆家帮他们打扫卫生，收拾房间。她孝敬老人尊敬长辈，体贴父母，经常会得到亲戚朋友由衷的夸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21</w:t>
      </w:r>
      <w:r>
        <w:rPr/>
        <w:t>世纪的少年，曾</w:t>
      </w:r>
      <w:r>
        <w:rPr/>
        <w:t>__</w:t>
      </w:r>
      <w:r>
        <w:rPr/>
        <w:t>始终保持着一颗执着追求，奋发向上的心，她凭着自己顽强的毅力，凭着自己踏踏实实的努力，在浩瀚的学海中奋力遨游。她用她的正直与善良为歌，以热心和豁达为曲，弹奏着一曲质朴的暖人心扉的歌</w:t>
      </w:r>
      <w:r>
        <w:rPr/>
        <w:t>;</w:t>
      </w:r>
      <w:r>
        <w:rPr/>
        <w:t>她用理想和追求做笔，进取和奋发为墨，描绘着一张绚丽的人生画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