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组织承诺书"/>
      <w:r>
        <w:rPr/>
        <w:t>2023</w:t>
      </w:r>
      <w:r>
        <w:rPr/>
        <w:t>年党组织承诺书</w:t>
      </w:r>
      <w:bookmarkEnd w:id="0"/>
    </w:p>
    <w:p>
      <w:pPr>
        <w:pStyle w:val="Normal"/>
        <w:rPr/>
      </w:pPr>
      <w:r>
        <w:rPr/>
        <w:t>根据中央、省委、州委和县委的统一部署和要求，为扎实开展好“创先争优”活动，努力保持共产党的先进性，创建先进基层党组织，双江镇机关党支部向上级党组织和广大人民群众郑重承诺如下：</w:t>
      </w:r>
    </w:p>
    <w:p>
      <w:pPr>
        <w:pStyle w:val="Normal"/>
        <w:rPr/>
      </w:pPr>
      <w:r>
        <w:rPr/>
        <w:t>1</w:t>
      </w:r>
      <w:r>
        <w:rPr/>
        <w:t>、领导班子好。镇机关党支部班子职数健全，镇“两委”干部团结协调，有凝聚力和战斗力，全面完成县委县政府交办的各项任务。深入学习实践科学发展观，认真贯彻党的路线方针政策，努力建设学习型党组织。要求镇班子成员及广大党员加强学习政治理论，进一步发扬求真务实、开拓进取的精神，努力增强驾驭新农村发展的能力。并且不断向其他优秀基层党组织学习、互相交流。定期召开民主生活会，积极开展批评与自我批评，能解决自身问题和矛盾。镇“两委”成员廉洁自律，无违法违纪现象。</w:t>
      </w:r>
    </w:p>
    <w:p>
      <w:pPr>
        <w:pStyle w:val="Normal"/>
        <w:rPr/>
      </w:pPr>
      <w:r>
        <w:rPr/>
        <w:t>2</w:t>
      </w:r>
      <w:r>
        <w:rPr/>
        <w:t>、党员队伍好。进一步加强工作的督查与监管力度，健全考评制度，使得党员队伍整体素质高，普遍能发挥先锋模范作用，推动党支部各项工作的开展，推动双江镇的可持续发展。让全体党员能切实感受到加强自身建设的紧迫感，加强远程教育培训和学习，促使党员积极融入到“创先争优”的学习和实</w:t>
      </w:r>
    </w:p>
    <w:p>
      <w:pPr>
        <w:pStyle w:val="Normal"/>
        <w:rPr/>
      </w:pPr>
      <w:r>
        <w:rPr/>
        <w:t>践中来。党员能够做到按时缴纳党费，按时参加党的组织生活。重视农村发展党员“公推选优”工作和培养后备干部工作，每年至少培养有</w:t>
      </w:r>
      <w:r>
        <w:rPr/>
        <w:t>2</w:t>
      </w:r>
      <w:r>
        <w:rPr/>
        <w:t>名以上比较成熟的入党积极分子加入党组织。</w:t>
      </w:r>
    </w:p>
    <w:p>
      <w:pPr>
        <w:pStyle w:val="Normal"/>
        <w:rPr/>
      </w:pPr>
      <w:r>
        <w:rPr/>
        <w:t>3</w:t>
      </w:r>
      <w:r>
        <w:rPr/>
        <w:t>、工作业绩好。坚持围绕中心、服务大局，党的建设与各项工作统筹兼顾，相互促进。理清经济发展思路，加大全镇甘蔗种植规模，特别发展荣丁村早熟蔬菜和盘江村养殖业等效益经济产业，促进本镇经济发展。</w:t>
      </w:r>
    </w:p>
    <w:p>
      <w:pPr>
        <w:pStyle w:val="Normal"/>
        <w:rPr/>
      </w:pPr>
      <w:r>
        <w:rPr/>
        <w:t>、群众反映好。加大对农村基础设施的建设，牢固农业基础地位，每年为群众多办实事好事，让群众受益大。完善镇公共设施，继续推进集镇农贸市场迁移，促进移民街的经济发展。加大力度“整脏治乱”，让街道居民有一个干净的生活环境。</w:t>
      </w:r>
    </w:p>
    <w:p>
      <w:pPr>
        <w:pStyle w:val="Normal"/>
        <w:rPr/>
      </w:pPr>
      <w:r>
        <w:rPr/>
        <w:t>5</w:t>
      </w:r>
      <w:r>
        <w:rPr/>
        <w:t>、工作机制好。建立健全党支部各类规章制度，并严格执行，坚持和完善以“创先争优”为主要内容的党建活动制度。健全党员活动室，远程教育设施齐全，并定期开展各类活动。</w:t>
      </w:r>
    </w:p>
    <w:p>
      <w:pPr>
        <w:pStyle w:val="Normal"/>
        <w:rPr/>
      </w:pPr>
      <w:r>
        <w:rPr/>
        <w:t>以上是双江镇机关党支部向上级党组织和广大人民群众作出的公开承诺，请大家给予监督。</w:t>
      </w:r>
    </w:p>
    <w:p>
      <w:pPr>
        <w:pStyle w:val="Normal"/>
        <w:widowControl/>
        <w:bidi w:val="0"/>
        <w:spacing w:before="180" w:after="180"/>
        <w:jc w:val="left"/>
        <w:rPr/>
      </w:pPr>
      <w:r>
        <w:rPr/>
        <w:t>承诺党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