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严以修身心得体会范文"/>
      <w:r>
        <w:rPr/>
        <w:t>教师严以修身心得体会范文</w:t>
      </w:r>
      <w:bookmarkEnd w:id="0"/>
    </w:p>
    <w:p>
      <w:pPr>
        <w:pStyle w:val="Normal"/>
        <w:rPr/>
      </w:pPr>
      <w:r>
        <w:rPr/>
        <w:t>也许在每个人在心灵里存在的“我对你错”的潜认识，促使人人把别人的过失如同用放大镜观察一样，看得大而又大</w:t>
      </w:r>
      <w:r>
        <w:rPr/>
        <w:t>,</w:t>
      </w:r>
      <w:r>
        <w:rPr/>
        <w:t>在把别人看得一无是处的时候，在把别人评价得一文不值的时候，我们自己身上有没有过失呢</w:t>
      </w:r>
      <w:r>
        <w:rPr/>
        <w:t>?</w:t>
      </w:r>
      <w:r>
        <w:rPr/>
        <w:t>是否反思过</w:t>
      </w:r>
      <w:r>
        <w:rPr/>
        <w:t>?</w:t>
      </w:r>
      <w:r>
        <w:rPr/>
        <w:t>境由心转啊，在把别人看成佛的时候内心是什么</w:t>
      </w:r>
      <w:r>
        <w:rPr/>
        <w:t>?</w:t>
      </w:r>
      <w:r>
        <w:rPr/>
        <w:t>在把别人看成粪土的时候自己的内心又是什么</w:t>
      </w:r>
      <w:r>
        <w:rPr/>
        <w:t>?</w:t>
      </w:r>
      <w:r>
        <w:rPr/>
        <w:t>在指责别人是一团漆黑的时候，先想想自己的内心是不是冰清玉洁呢</w:t>
      </w:r>
      <w:r>
        <w:rPr/>
        <w:t>!</w:t>
      </w:r>
    </w:p>
    <w:p>
      <w:pPr>
        <w:pStyle w:val="Normal"/>
        <w:rPr/>
      </w:pPr>
      <w:r>
        <w:rPr/>
        <w:t>大多数人在遇到问题时总会把责任推到别人身上，而不是反省自己、考虑自己是否有错。我也是大多数人中的一员，但我反省过自己，同时也换位思考过别人，总觉得各自都有自己的理由。退缩也不是最终的办法，忍让也只能缓解一时，什么才是真正的办法</w:t>
      </w:r>
      <w:r>
        <w:rPr/>
        <w:t>?</w:t>
      </w:r>
      <w:r>
        <w:rPr/>
        <w:t>我觉得“修德思己过责人先责己”是个好方法，所以，在遇到问题时，要有一副好德行保持镇静，不要过早下定论</w:t>
      </w:r>
      <w:r>
        <w:rPr/>
        <w:t>;</w:t>
      </w:r>
      <w:r>
        <w:rPr/>
        <w:t>而是应该首先考虑一下自己有没有错。</w:t>
      </w:r>
    </w:p>
    <w:p>
      <w:pPr>
        <w:pStyle w:val="Normal"/>
        <w:rPr/>
      </w:pPr>
      <w:r>
        <w:rPr/>
        <w:t>本来，在这之前我的个人办公用计算机系统有故障，不能使用，重装后的系统</w:t>
      </w:r>
      <w:r>
        <w:rPr/>
        <w:t>MicrosoftOffice</w:t>
      </w:r>
      <w:r>
        <w:rPr/>
        <w:t>很不好使用</w:t>
      </w:r>
      <w:r>
        <w:rPr/>
        <w:t>,</w:t>
      </w:r>
      <w:r>
        <w:rPr/>
        <w:t>做课程注册表时不知何故鼠标反应太慢，很是令人头痛</w:t>
      </w:r>
      <w:r>
        <w:rPr/>
        <w:t>!</w:t>
      </w:r>
      <w:r>
        <w:rPr/>
        <w:t>后来请来学者才知未装鼠标硬件驱动程序</w:t>
      </w:r>
      <w:r>
        <w:rPr/>
        <w:t>,</w:t>
      </w:r>
      <w:r>
        <w:rPr/>
        <w:t>加之自己马虎疏忽大意，没有发现删除多余信息时电子表格会错位，以及复制粘贴课程代码敲错数字键</w:t>
      </w:r>
      <w:r>
        <w:rPr/>
        <w:t>,</w:t>
      </w:r>
      <w:r>
        <w:rPr/>
        <w:t>另外，还自以为是，以为节约纸张</w:t>
      </w:r>
      <w:r>
        <w:rPr/>
        <w:t>,</w:t>
      </w:r>
      <w:r>
        <w:rPr/>
        <w:t>故意别出心裁地取消了纸质件每页的表头</w:t>
      </w:r>
      <w:r>
        <w:rPr/>
        <w:t>,</w:t>
      </w:r>
      <w:r>
        <w:rPr/>
        <w:t>终于造成教务老师无法及时录机的后果。</w:t>
      </w:r>
    </w:p>
    <w:p>
      <w:pPr>
        <w:pStyle w:val="Normal"/>
        <w:rPr/>
      </w:pPr>
      <w:r>
        <w:rPr/>
        <w:t>当初，教务老师提出我的注册表有问题，心里还不以为然，我就去查看，逐一对原表中数据进行复核，反复看，都没有看出什么问题，暗自以为是她在给我找茬呢</w:t>
      </w:r>
      <w:r>
        <w:rPr/>
        <w:t>!</w:t>
      </w:r>
      <w:r>
        <w:rPr/>
        <w:t>当她把我交的原件拿出来核对，才看真的有误啊</w:t>
      </w:r>
      <w:r>
        <w:rPr/>
        <w:t>!</w:t>
      </w:r>
      <w:r>
        <w:rPr/>
        <w:t>事实胜过雄辩</w:t>
      </w:r>
      <w:r>
        <w:rPr/>
        <w:t>!</w:t>
      </w:r>
      <w:r>
        <w:rPr/>
        <w:t>我无言以对</w:t>
      </w:r>
      <w:r>
        <w:rPr/>
        <w:t>!</w:t>
      </w:r>
      <w:r>
        <w:rPr/>
        <w:t>只好立马修正重新打印一套交给了她</w:t>
      </w:r>
      <w:r>
        <w:rPr/>
        <w:t>!</w:t>
      </w:r>
      <w:r>
        <w:rPr/>
        <w:t>心中的自责之感和对同事的歉意无以言表。</w:t>
      </w:r>
    </w:p>
    <w:p>
      <w:pPr>
        <w:pStyle w:val="Normal"/>
        <w:rPr/>
      </w:pPr>
      <w:r>
        <w:rPr/>
        <w:t>这件事让我想起了小时候聆听过的一个哲理故事：《老太婆的悲哀》。听说有一个老太太坐在马路边望着不远处的一堵高墙，总觉得它马上就会倒塌，见有人向那里走过去，她就善意地提醒道</w:t>
      </w:r>
      <w:r>
        <w:rPr/>
        <w:t>:“</w:t>
      </w:r>
      <w:r>
        <w:rPr/>
        <w:t>那堵墙就要倒塌了，远着点走吧。”被提醒的人不解地看着她，大模大样地顺着墙根走了过去，那堵高墙没有倒。老太太很生气</w:t>
      </w:r>
      <w:r>
        <w:rPr/>
        <w:t>:“</w:t>
      </w:r>
      <w:r>
        <w:rPr/>
        <w:t>怎么不听我的话呢</w:t>
      </w:r>
      <w:r>
        <w:rPr/>
        <w:t>?!”</w:t>
      </w:r>
      <w:r>
        <w:rPr/>
        <w:t>又有人走来，老太太又予以劝告。三天过去了，许多的人在墙边走过去，并没有遇上危险。第四天，老太太感到有些奇怪，又有些失望，不由自主便走到墙根下仔细观看，然而就在此时，墙终于倒了，老太太被掩埋在灰尘砖石中，气绝身亡。</w:t>
      </w:r>
    </w:p>
    <w:p>
      <w:pPr>
        <w:pStyle w:val="Normal"/>
        <w:rPr/>
      </w:pPr>
      <w:r>
        <w:rPr/>
        <w:t>一个人提醒别人时往往很容易，很清醒，但能做到时刻清醒地提醒自己却很难。这就如责备别人轻而易举，责备自己难以开口一样。所以说，许多危险来源于自身。</w:t>
      </w:r>
    </w:p>
    <w:p>
      <w:pPr>
        <w:pStyle w:val="Normal"/>
        <w:rPr/>
      </w:pPr>
      <w:r>
        <w:rPr/>
        <w:t>“</w:t>
      </w:r>
      <w:r>
        <w:rPr/>
        <w:t>照镜子、日三省”。每一个共产党员及干部若能做到平常坚持修德思过，敬业做到“勿以善小而不为，勿以恶小而为之”，责人先责己，就可防患于未然，就会少许多的失误，少犯许多错误，少许多的埋怨、猜疑与争执。人总是能看到别人的短处而忽略自己的短处，因此责人之时多，责己之时少。其实人应当像看别人的短处一样找自己的短处，并加以改进，才可以使自己有所进步，从而提高自己的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云：“不知其非，安能去非</w:t>
      </w:r>
      <w:r>
        <w:rPr/>
        <w:t>?</w:t>
      </w:r>
      <w:r>
        <w:rPr/>
        <w:t>不知其过，安能改过</w:t>
      </w:r>
      <w:r>
        <w:rPr/>
        <w:t>?”</w:t>
      </w:r>
      <w:r>
        <w:rPr/>
        <w:t>，假如我们每一个党员同志尤其是党员干部，无论在什么岗位上，也无论地位高低，都要经常思考自己的过错，以修正人生轨迹。户枢不蠹，流水不腐。只有常思己过、警钟长鸣，自重、自省、自警、自励，才能始终保持蓬勃朝气、昂扬锐气和浩然正气，不为金钱所动，不为美色所诱，真正做到稳得住神、管得住身、抗得住诱惑、经得住考验，牢牢守住党性原则、思想道德和法纪法规的防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