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学习党课培训心得范文"/>
      <w:r>
        <w:rPr/>
        <w:t>2023</w:t>
      </w:r>
      <w:r>
        <w:rPr/>
        <w:t>年入党积极分子学习党课培训心得范文</w:t>
      </w:r>
      <w:bookmarkEnd w:id="0"/>
    </w:p>
    <w:p>
      <w:pPr>
        <w:pStyle w:val="Normal"/>
        <w:rPr/>
      </w:pPr>
      <w:r>
        <w:rPr/>
        <w:t>中国共产党是以马列主义毛泽东思想、邓小平理论和“三个代表”的重要思想，作为自己的行动指南，教师入党积极分子培训心得体会。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w:t>
      </w:r>
      <w:r>
        <w:rPr/>
        <w:t>三个代表”重要思想是我们党的立党之本、执政之基、力量之源。我们每个共产党员包括每一名要求进步的积极分子都要学习“三个代表”、实践“三个代表”。首先要通过不断的理论学习，培养坚定的政治信念。加强学习最根本的就是要用马列主义、毛泽东思想、邓小平理论来武装头脑，全面提高我们的政治理论素质，牢固树立全心全意为人民服务的思想。</w:t>
      </w:r>
    </w:p>
    <w:p>
      <w:pPr>
        <w:pStyle w:val="Normal"/>
        <w:rPr/>
      </w:pPr>
      <w:r>
        <w:rPr/>
        <w:t>科学发展观的第一要义是发展，核心是以人为本，基本要求是全面协调可持续，根本办法是统筹兼顾。作为教师来讲，我们要立足于本职工作，我认为我们的第一要义就是关心教育的发展、关心学校的发展、关心教师的专业化发展，为教育事业贡献力量并促进教育事业发展。核心就是关爱每一位学生的健康成长、关心每一位教师的身心健康。基本要求就是全面的关注学生的成长规律、教会学生学习的方法，培养学生正确的人生观、价值观、世界观</w:t>
      </w:r>
      <w:r>
        <w:rPr/>
        <w:t>;</w:t>
      </w:r>
      <w:r>
        <w:rPr/>
        <w:t>关注教师的专业化成长，</w:t>
      </w:r>
    </w:p>
    <w:p>
      <w:pPr>
        <w:pStyle w:val="Normal"/>
        <w:rPr/>
      </w:pPr>
      <w:r>
        <w:rPr/>
        <w:t>根本办法是积极进行课堂改革，努力创建理想课堂，不断调动学生学习积极性和教师工作积极性。</w:t>
      </w:r>
    </w:p>
    <w:p>
      <w:pPr>
        <w:pStyle w:val="Normal"/>
        <w:rPr/>
      </w:pPr>
      <w:r>
        <w:rPr/>
        <w:t>这次培训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责任，就不可能在实际行动中成为一名合格的共产党员，也就谈不上实践“三个代表”和深入实施科学发展观。</w:t>
      </w:r>
    </w:p>
    <w:p>
      <w:pPr>
        <w:pStyle w:val="Normal"/>
        <w:rPr/>
      </w:pPr>
      <w:r>
        <w:rPr/>
        <w:t>通过培训我充分认识到学习的重要性，端正学习态度，明确学习目的和任务。懂得了培训学习的根本目的是贯彻从严治党、保证发展新党员质量的需要，同时也是提高入党积极分子自身素质的需要。我们必须坚持理论联系实际的学风，理论联系实际的马克思主义学风是理论上和政治上是要成熟的一个重要标志，良好的学风是学习的保证，我们要在学习中密切联系自己的思想实际、工作实际，提高思想觉悟、提高自身素质，落实科学发展观，在改革开放的市场经济条件下正确对待社会上一些不良现象。</w:t>
      </w:r>
    </w:p>
    <w:p>
      <w:pPr>
        <w:pStyle w:val="Normal"/>
        <w:widowControl/>
        <w:bidi w:val="0"/>
        <w:spacing w:before="180" w:after="180"/>
        <w:jc w:val="left"/>
        <w:rPr/>
      </w:pPr>
      <w:r>
        <w:rPr/>
        <w:t>透过培训，让我明确了在平时学习生活中，都应该以党员标准严格要求自己，真正做到实践“三个代表”的模范，深入贯彻和践行科学发展观，加强党性修养和锻炼，树立高尚的道德情操，不断充实自己、提高自己、完善自己。思想上牢牢树立全心全意为学生和教育事业服务的意识，继续坚持艰苦奋斗，牢记吃苦在前享受在后的工作作风。在工作中，努力学习先进的科学教育理念，深化课堂改革，积极构建理想课堂，加强自身业务素质，提高自己课堂上的亲和力，做学生喜欢的老师。在教育教学管理中深入落实科学发展观，以学生和同事为本，做好全局下各方面的协调安排，努力做一名创新型教师，为学校的发展贡献力量。争取早日在生活上、思想上、工作上、组织上加入到党的行列中来，为我们的教育事业奋斗终生，为实现共产主义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